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убличный отчет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муниципального общеобразовательного учреждения -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средней общеобразовательной школы №8 г. Чапаевска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 2009-2010 учебный год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Общая характеристика общеобразовательного учреждения (ОУ) 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37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ормальная характеристика ОУ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бщеобразовательного учреждения согласно Уставу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- средняя общеобразовательная школа №8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Чапаевска Самарской области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ип ОУ – общеобразовательное учреждение; вид ОУ – средняя общеобразовательная школ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Самарской области Юго-Западное управле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. Чапаевска Самарской област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2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100, Самарская область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. Чапаевск, ул.Советская , 5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егистрации юридического лиц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видетельство о постановке на учёт юридического лица в налоговом органе по месту нахождения на территории РФ (ИНН/КПП) от 21.09.2001г. серия 63 № 0047760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ройдена в апреле 2009 год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роект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ая оснащенност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бораторное оснащени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ыс.том.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77 экз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(кв.м.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 кв.м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4 кв. м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педагог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рганов государственно-общественного управления ОУ, круг их полномочий (Устав ОУ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1.2. Характеристика географических и социокультурных показателей ближайшего окружения 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ортивный комплекс « Химик»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узыкальная школа №1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етские сады №№ 12,23,27,28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МОУ-СОШ № 9,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1.3. Характеристика состава обучающихся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 уч.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 т.ч.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</w:tbl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структура состава обучающихся по месту прож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 районе учреждения – 7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других территориях – 29%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структура состава обучающихся по национальному состав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4"/>
        <w:gridCol w:w="2244"/>
        <w:gridCol w:w="1645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й сост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учащихся в 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</w:rPr>
              <w:t>очной формы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очно-заочной формы обу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е </w:t>
            </w: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ная фор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но-заочн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9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ругие  </w:t>
            </w: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ербайджанц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чно-заочная форм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чная фор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чно-заочная форм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км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й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ав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ая форм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чно-заочная форм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1.4. </w:t>
        <w:tab/>
        <w:t>Информация о продолжении обучения учащимися \ выпускниками О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 текучести ученического состава (количество убывших/прибывших, чел.)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ыв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структура распределения выпускников ступени основного общего образования (в абсолютном выражении и в долях):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шли на старшую ступень в ОУ/ перешли на старшую ступень в другое ОУ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3"/>
        <w:gridCol w:w="2614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х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вших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е 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 89,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 81,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 66,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 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 7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 учебный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 83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100%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упили в учреждения НПО/СПО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614"/>
        <w:gridCol w:w="22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ступивших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 НП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тупивших в учреждения СП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2,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7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11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14,3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12,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2,1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21,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,3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13,8 %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уктура распределения выпускников ступени среднего (полного) общего образования (в абсолютном выражении и в долях):  поступили в вузы на бюджетной основе, поступили в вузы на внебюджетной основе,  поступили в учреждения довузовского профессионального образования,  трудоустроены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40"/>
        <w:gridCol w:w="1800"/>
        <w:gridCol w:w="1800"/>
        <w:gridCol w:w="1980"/>
        <w:gridCol w:w="16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ВУЗы на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ВУЗы на вне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СПО (СС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-200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25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27,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 3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 7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200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2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15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 33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 47,7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-200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 15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1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 67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9,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16,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/ 61,8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2,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/ 85,8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текст публичного отчета содержит ссылки на следующую  информацию, представленную на сайте и в медиатеке/библиотеке ОУ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б ОУ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У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е общественного участия в управлении ОУ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ав ОУ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ая историческая справка об ОУ </w:t>
      </w:r>
      <w:hyperlink r:id="rId2">
        <w:r>
          <w:rPr>
            <w:rStyle w:val="InternetLink"/>
            <w:sz w:val="24"/>
            <w:szCs w:val="24"/>
          </w:rPr>
          <w:t>http://shkola8-chp.ucoz.ru/index/0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ОУ </w:t>
      </w:r>
      <w:hyperlink r:id="rId3">
        <w:r>
          <w:rPr>
            <w:rStyle w:val="InternetLink"/>
            <w:sz w:val="24"/>
            <w:szCs w:val="24"/>
          </w:rPr>
          <w:t>http://shkola8-chp.ucoz.ru/index/0-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е общественного участия в управлении ОУ </w:t>
      </w:r>
      <w:hyperlink r:id="rId4">
        <w:r>
          <w:rPr>
            <w:rStyle w:val="InternetLink"/>
            <w:sz w:val="24"/>
            <w:szCs w:val="24"/>
          </w:rPr>
          <w:t>http://shkola8-chp.ucoz.ru/index/0-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ОУ </w:t>
      </w:r>
      <w:hyperlink r:id="rId5">
        <w:r>
          <w:rPr>
            <w:rStyle w:val="InternetLink"/>
            <w:sz w:val="24"/>
            <w:szCs w:val="24"/>
          </w:rPr>
          <w:t>http://shkola8-chp.ucoz.ru/ustav_scool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2. Цели и результаты развития ОУ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2.1. </w:t>
        <w:tab/>
        <w:t>Цели ОУ на среднесрочный (3-5 лет) период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Цели на уровне образовательных результатов учащихся и показатели, с помощью которых планируется оценивать степень их достижения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Цели на уровне содержания и технологий образовательного процесса и показатели, с помощью которых планируется оценивать степень их достижения.</w: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на уровне ресурсов образовательного процесса и показатели, с помощью которых планируется оценивать степень их достижения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20"/>
        <w:gridCol w:w="2520"/>
        <w:gridCol w:w="25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8-200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09-201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и на уровне образовательных результатов учащихся и показатели их оценивания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качества образовательного процесс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процента успеваемост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подготовки выпускников 9-х классов к ГИА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% успеваемости/ % качества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подготовки выпускников 11 классов к ЕГ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выпускников, получивших по результатам ЕГЭ 80 и более бал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4"/>
                <w:szCs w:val="24"/>
              </w:rPr>
              <w:t>повышение результативности участия учащихся в олимпиадах, конференциях, конкурсах: (общеокружные показатели)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олимпиады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.яз - 100%/ 3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 - 65%/ 1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- 4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  – 21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-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-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   -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-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6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.яз - 100%/ 3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 - 67%/ 12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- 5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  –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-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-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   -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5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 - 100%/ 3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 - 72%/27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.-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  –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–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-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    -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-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и на уровне содержания и технологий образовательного процесс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родолжить внедрение информационно-коммуникационных технологий в образовательный процесс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сти долю личностнозначимых проектов до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здоровьесберегающих технолог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овышение доли участия педагогов в конкурсах профессионального мастерств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и на уровне ресурсов образовательного процес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ой категори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редпрофильной подготовки учащихся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ьной подготовки учащихся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обеспечение реализации индивидуальных учебных планов учащихся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продолжить реализацию механизма стимулирования труда специалистов, занимающихся инновационной деятельностью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корректировка учебного плана с целью повышения качества итоговой аттестации выпускников 9 и 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снащение медиатеки мультимедийными дисками по предмета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полнение электронного информационного каталога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8 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 педагог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,8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ча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– 1+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3+2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1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 - 1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2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-1+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%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едагог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ча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– 1+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- 3+2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1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 - 1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2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-1+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се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0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ча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– 1+1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-3+2 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1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 - 1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-2+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-1+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2.2. </w:t>
        <w:tab/>
        <w:t>Цели ОУ на отчетный период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на уровне образовательных результатов учащихся и показатели, с помощью которых планировалось оценивать степень их достижени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36"/>
        <w:gridCol w:w="3712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ень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8 %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4 %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%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Результаты ЕГЭ и ГИА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Очная форма обучения.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36"/>
        <w:gridCol w:w="1813"/>
        <w:gridCol w:w="2131"/>
        <w:gridCol w:w="1837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балл по округ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ной уровен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в окру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на уровне содержания и технологий образовательного процесса и показатели, с помощью которых планировалось оценивать степень их достижени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74"/>
        <w:gridCol w:w="52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и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информационно-коммуникационных технологий в образовательный проце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% педагогов используют информационно-коммуникационные технологии в образовательном процесс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 долю личностнозначимых проектов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чностнозначимых проектов учащихся составляет 51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здоровьесберегающих технолог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 % педагогов ОУ использует здоровьесберегающие технологии в образовательном процессе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на уровне ресурсов образовательного процесса и показатели, с помощью которых планировалось оценивать степень их достижени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87"/>
        <w:gridCol w:w="37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 оцени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ой категори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,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обеспечение  предпрофильной подготовки учащихся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го плана с целью повышения качества итоговой аттестации выпускников 9 и 11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обеспечение широкого выбора элективных курсов для учащихся 9 класса в рамках предпрофильной подготовки;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 учащихся обеспечены предпрофильной подготов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елены часы из учебного плана на подготовку учащихся 9 и 11 классов к итоговой аттест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мся 9 класса предложено 16 курсов по выб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продолжить оснащение медиатеки мультимедийными дисками по предметам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электронного информационного кат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а  электронная образовательная среда «КМ-Шко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и пополняется электронный информационный каталог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24"/>
        </w:numPr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Оценка степени достижения целей ОУ за отчетный период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я показателей, описывающих степень достижения целей на уровнях: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бразовательных результатов учащихся,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одержания и технологий образовательного процесса,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ресурсов образовательного процесса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Анализ причин несоответствия значения показателей запланированным и]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ноз в отношении достижения целей, поставленных на среднесрочный период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570"/>
        <w:gridCol w:w="356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ный результа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на уровне образовательных результатов учащихс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Общий процент успеваемос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цент качества обуч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Результаты ГИА в 9 класс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ачество обуч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4"/>
                <w:szCs w:val="24"/>
              </w:rPr>
              <w:t>Результаты ЕГЭ в 11 класс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360"/>
              <w:rPr/>
            </w:pPr>
            <w:r>
              <w:rPr>
                <w:sz w:val="24"/>
                <w:szCs w:val="24"/>
              </w:rPr>
              <w:t>Результативность участия в:   предметных олимпиада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есто в окру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46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есто в окру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на уровне содержания и технологий образовательного процесс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продолжить внедрение информационно-коммуникационных технологий в образовательный процесс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доли личностнозначимых проектов до 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здоровьесберегающих технологий;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участия педагогов в конкурсах профессионального мастерства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75 % педагогов информационно-коммуникационных технологий в образовательном проце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87 % педагогов здоровьесберегающих технологий в образовательном процесс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едаго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% педагогов используют информационно-коммуникационные технологии в образовательном проце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чностнозначимых проектов учащихся составляет 49,5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3% педагогов ОУ использует здоровьесберегающие технологии в образовательном процесс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на уровне ресурсов образовательного процес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повышение квалификационной категори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повышение квалификации педработников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обеспечение  предпрофильной подготовки учащихся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корректировка учебного плана с целью повышения качества итоговой аттестации выпускников 9 и 11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обеспечение широкого выбора элективных курсов для учащихся 9 класса в рамках предпрофильной подгот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ие ресурс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продолжить оснащение медиатеки мультимедийными дисками по предметам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продолжить формирование электронного информационного катало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елить часы из учебного плана на подготовку учащихся 9 и 11 классов к итоговой аттестации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еализации предпрофильной подготовки предложить учащимся 16 курсов по выб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оснащение медиатеки мультимедийными дисками по предметам, приобрести электронную образовательную среду «КМ-Шко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и формировать электронный информационный каталог по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елены часы из учебного плана на подготовку учащихся 9 и 11 классов к итоговой аттестации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мся 9 класса предложено 16 курсов по выбор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а электронная образовательная среда «КМ-Шко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 и пополняется электронный информационный каталог по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Результаты учебной деятельност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результаты ЕГЭ                       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Очное отделение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5097780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324"/>
                              <w:gridCol w:w="1324"/>
                              <w:gridCol w:w="17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 -2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 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9.7pt;mso-wrap-distance-left:9pt;mso-wrap-distance-right:9pt;mso-wrap-distance-top:0pt;mso-wrap-distance-bottom:0pt;margin-top:-3.3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324"/>
                        <w:gridCol w:w="1324"/>
                        <w:gridCol w:w="1748"/>
                        <w:gridCol w:w="1620"/>
                      </w:tblGrid>
                      <w:tr>
                        <w:trPr/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 -2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 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количество учащихся образовательного учреждения, занявших призовые места на предметных олимпиадах разного уровн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160"/>
        <w:gridCol w:w="1800"/>
        <w:gridCol w:w="18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-2007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8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ые олимпиа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ные олимпиа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результаты контрольных измерений уровня обученности в невыпускных классах (по результатам внешней экспертизы):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независимой итоговой аттестации в 9-х классах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чное отделение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620"/>
        <w:gridCol w:w="1230"/>
        <w:gridCol w:w="1230"/>
        <w:gridCol w:w="12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ровн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ше годовой отме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 годовой отмет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ящий реж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2.5. </w:t>
        <w:tab/>
        <w:t>Результаты внеучебной деятельност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количество учащихся и коллективов учащихся (команд, объединений), ставших лауреатами, призерами различных конкурсов, состязаний, конференций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"/>
        <w:gridCol w:w="1800"/>
        <w:gridCol w:w="2160"/>
        <w:gridCol w:w="1612"/>
        <w:gridCol w:w="8"/>
        <w:gridCol w:w="16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курсы российского уровн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курсы 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курсы окружного уровн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курсы муниципального уровн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портивные достижения российского уровн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портивные достижения регионального уровн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портивные достижения муниципального уровн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%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количество учащихся, поставленных на учет в ИДН за отчетный период с указанием оснований для постановки на учет (копию справки прилагаем – см. ниже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540" w:right="74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состоящих на учете ОДН</w:t>
      </w:r>
    </w:p>
    <w:p>
      <w:pPr>
        <w:pStyle w:val="Normal"/>
        <w:ind w:left="360" w:hanging="0"/>
        <w:jc w:val="right"/>
        <w:rPr/>
      </w:pPr>
      <w:r>
        <w:rPr/>
        <w:t>на 01.03.2010 г.</w:t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9"/>
        <w:gridCol w:w="1028"/>
        <w:gridCol w:w="1546"/>
        <w:gridCol w:w="2727"/>
        <w:gridCol w:w="4536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та ро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, основание постановки на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едения о родителях, или лиц их заменяющих</w:t>
            </w:r>
          </w:p>
        </w:tc>
      </w:tr>
      <w:tr>
        <w:trPr/>
        <w:tc>
          <w:tcPr>
            <w:tcW w:w="1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  (8 челов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щеков Радж Борисо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9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1.2003 г. </w:t>
            </w:r>
            <w:r>
              <w:rPr>
                <w:b/>
              </w:rPr>
              <w:t>- токсико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щекова Людмила Ивановна - м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 Януш Никола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>дом 29 -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 г.</w:t>
            </w:r>
          </w:p>
          <w:p>
            <w:pPr>
              <w:pStyle w:val="Normal"/>
              <w:rPr/>
            </w:pPr>
            <w:r>
              <w:rPr/>
              <w:t>Судим ст.158 – 3 (</w:t>
            </w:r>
            <w:r>
              <w:rPr>
                <w:b/>
              </w:rPr>
              <w:t>кража группой лиц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2008 г.- арест ст.161. УК (</w:t>
            </w:r>
            <w:r>
              <w:rPr>
                <w:b/>
              </w:rPr>
              <w:t>грабеж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Ольга Викторовна – мать,</w:t>
            </w:r>
          </w:p>
          <w:p>
            <w:pPr>
              <w:pStyle w:val="Normal"/>
              <w:rPr/>
            </w:pPr>
            <w:r>
              <w:rPr/>
              <w:t>Смоляков Николай Александрович – от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ватов Константин Константино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10а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ическая токсико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 Наталья Юрьевна – ма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ев Алексей Юрь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расова,</w:t>
            </w:r>
          </w:p>
          <w:p>
            <w:pPr>
              <w:pStyle w:val="Normal"/>
              <w:rPr/>
            </w:pPr>
            <w:r>
              <w:rPr/>
              <w:t>Дом 4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09. – ст. 6.1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вовлечение несовершеннолетних в употребление пива и т.п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ева Алла Александровна – м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Янис Арсено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Либкнехта  40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09 - </w:t>
            </w:r>
            <w:r>
              <w:rPr>
                <w:b/>
              </w:rPr>
              <w:t>спирт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Арсен Васильевич-отец, Жанна Анатольевна-ма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-Оглы Саид Серге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9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61 (регистрация),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6 (факт.прож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.2009 г. – ст.158 ч. 1 УК РФ </w:t>
            </w:r>
            <w:r>
              <w:rPr>
                <w:b/>
              </w:rPr>
              <w:t>(кража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–Оглы  Сергей Михайлович – оте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нов Евгений Юрь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9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сковой</w:t>
            </w:r>
          </w:p>
          <w:p>
            <w:pPr>
              <w:pStyle w:val="Normal"/>
              <w:rPr/>
            </w:pPr>
            <w:r>
              <w:rPr/>
              <w:t>Дом 67, кВ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0. - распитие </w:t>
            </w:r>
            <w:r>
              <w:rPr>
                <w:b/>
              </w:rPr>
              <w:t>спиртных напи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нова Ирина Владимировна – мать,</w:t>
            </w:r>
          </w:p>
          <w:p>
            <w:pPr>
              <w:pStyle w:val="Normal"/>
              <w:rPr/>
            </w:pPr>
            <w:r>
              <w:rPr/>
              <w:t>Ряднов Юрий Викторович – от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 Владислав Виталь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 xml:space="preserve">Дом 31, кв. 62 (прописка) </w:t>
            </w:r>
          </w:p>
          <w:p>
            <w:pPr>
              <w:pStyle w:val="Normal"/>
              <w:rPr/>
            </w:pPr>
            <w:r>
              <w:rPr/>
              <w:t>Проживает в социальной гостинице</w:t>
            </w:r>
          </w:p>
          <w:p>
            <w:pPr>
              <w:pStyle w:val="Normal"/>
              <w:rPr/>
            </w:pPr>
            <w:r>
              <w:rPr/>
              <w:t>Ленина 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.01.2010 г. -  эпизодическое употребление </w:t>
            </w:r>
            <w:r>
              <w:rPr>
                <w:b/>
              </w:rPr>
              <w:t>токсических вещ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ин Виталий    Валентинович – отец.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4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Результаты внешнего контроля деятельности ОУ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оверках ОУ и их результатах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нформация о жалобах и обращениях граждан: 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45325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текст публичного отчета содержит ссылки на следующую информацию, представленную на сайте ОУ и в медиатеке \ библиотеке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я ОУ </w:t>
      </w:r>
      <w:hyperlink r:id="rId7">
        <w:r>
          <w:rPr>
            <w:rStyle w:val="InternetLink"/>
            <w:sz w:val="24"/>
            <w:szCs w:val="24"/>
          </w:rPr>
          <w:t>http://shkola8-chp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ОУ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олитика ОУ в области качества]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органов управления ОУ </w:t>
      </w:r>
      <w:hyperlink r:id="rId8">
        <w:r>
          <w:rPr>
            <w:rStyle w:val="InternetLink"/>
            <w:sz w:val="24"/>
            <w:szCs w:val="24"/>
          </w:rPr>
          <w:t>http://shkola8-chp.ucoz.ru/orgupr.rar</w:t>
        </w:r>
      </w:hyperlink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органов самоуправления ОУ </w:t>
      </w:r>
      <w:hyperlink r:id="rId9">
        <w:r>
          <w:rPr>
            <w:rStyle w:val="InternetLink"/>
            <w:sz w:val="24"/>
            <w:szCs w:val="24"/>
          </w:rPr>
          <w:t>http://shkola8-chp.ucoz.ru/PROTOKOL_SSA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Заключения по результатам мероприятий внешнего контроля]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ия по результатам рассмотрения жалоб и обращени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и технологии образовательного процесс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8000"/>
          <w:szCs w:val="28"/>
        </w:rPr>
      </w:pPr>
      <w:r>
        <w:rPr>
          <w:rFonts w:cs="Times New Roman" w:ascii="Times New Roman" w:hAnsi="Times New Roman"/>
          <w:b/>
          <w:color w:val="008000"/>
          <w:szCs w:val="28"/>
        </w:rPr>
        <w:t>Описание содержания и технологий образовательного процесса.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риантная и вариативная составляющие учебного плана: общая характеристика и описание изменений, произведенных в отчетный период [и планирующихся в следующем учебном году]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cs="Times New Roman"/>
          <w:b/>
          <w:bCs/>
          <w:i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Учебный план МОУ СОШ №8 г. Чапаевска Самарской области</w:t>
      </w:r>
    </w:p>
    <w:p>
      <w:pPr>
        <w:pStyle w:val="Normal"/>
        <w:jc w:val="center"/>
        <w:rPr/>
      </w:pPr>
      <w:r>
        <w:rPr>
          <w:b/>
          <w:bCs/>
          <w:color w:val="008000"/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( начальное общее образование)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54"/>
        <w:gridCol w:w="487"/>
        <w:gridCol w:w="430"/>
        <w:gridCol w:w="163"/>
        <w:gridCol w:w="351"/>
        <w:gridCol w:w="998"/>
        <w:gridCol w:w="317"/>
        <w:gridCol w:w="973"/>
        <w:gridCol w:w="833"/>
        <w:gridCol w:w="25"/>
        <w:gridCol w:w="875"/>
        <w:gridCol w:w="1080"/>
        <w:gridCol w:w="1039"/>
        <w:gridCol w:w="900"/>
      </w:tblGrid>
      <w:tr>
        <w:trPr>
          <w:trHeight w:val="1016" w:hRule="atLeast"/>
          <w:cantSplit w:val="true"/>
        </w:trPr>
        <w:tc>
          <w:tcPr>
            <w:tcW w:w="4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  <w:w w:val="118"/>
              </w:rPr>
              <w:t>Учебные предметы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Style17"/>
              <w:ind w:left="24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4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9" w:hanging="0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68" w:hanging="0"/>
              <w:jc w:val="center"/>
              <w:rPr>
                <w:w w:val="200"/>
              </w:rPr>
            </w:pPr>
            <w:r>
              <w:rPr>
                <w:w w:val="200"/>
              </w:rPr>
              <w:t xml:space="preserve">I </w:t>
            </w:r>
            <w:r>
              <w:rPr>
                <w:w w:val="134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II </w:t>
            </w:r>
            <w:r>
              <w:rPr>
                <w:w w:val="134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II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IY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jc w:val="center"/>
              <w:rPr>
                <w:b/>
                <w:b/>
                <w:bCs/>
                <w:w w:val="112"/>
              </w:rPr>
            </w:pPr>
            <w:r>
              <w:rPr>
                <w:b/>
                <w:bCs/>
                <w:w w:val="112"/>
              </w:rPr>
            </w:r>
          </w:p>
        </w:tc>
      </w:tr>
      <w:tr>
        <w:trPr>
          <w:trHeight w:val="643" w:hRule="exac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Инвариантная часть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86 </w:t>
            </w:r>
          </w:p>
        </w:tc>
      </w:tr>
      <w:tr>
        <w:trPr>
          <w:trHeight w:val="326" w:hRule="exact"/>
        </w:trPr>
        <w:tc>
          <w:tcPr>
            <w:tcW w:w="2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Обязательные </w:t>
            </w:r>
          </w:p>
          <w:p>
            <w:pPr>
              <w:pStyle w:val="Style17"/>
              <w:ind w:left="96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федерального 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8" w:hanging="0"/>
              <w:rPr/>
            </w:pPr>
            <w:r>
              <w:rPr>
                <w:b/>
                <w:bCs/>
                <w:w w:val="118"/>
              </w:rPr>
              <w:t xml:space="preserve">учебные предметы </w:t>
            </w:r>
          </w:p>
          <w:p>
            <w:pPr>
              <w:pStyle w:val="Style17"/>
              <w:ind w:left="148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компонента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</w:tr>
      <w:tr>
        <w:trPr>
          <w:trHeight w:val="470" w:hRule="exact"/>
        </w:trPr>
        <w:tc>
          <w:tcPr>
            <w:tcW w:w="2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bCs/>
                <w:w w:val="118"/>
                <w:sz w:val="24"/>
                <w:szCs w:val="24"/>
              </w:rPr>
            </w:pPr>
            <w:r>
              <w:rPr>
                <w:b/>
                <w:bCs/>
                <w:w w:val="118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48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0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0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80 </w:t>
            </w:r>
          </w:p>
        </w:tc>
      </w:tr>
      <w:tr>
        <w:trPr>
          <w:trHeight w:val="326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Русский язык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0 </w:t>
            </w:r>
          </w:p>
        </w:tc>
      </w:tr>
      <w:tr>
        <w:trPr>
          <w:trHeight w:val="326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Литературное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чтение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90"/>
                <w:lang w:val="en-US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90"/>
              </w:rPr>
            </w:pPr>
            <w:r>
              <w:rPr>
                <w:w w:val="9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14 </w:t>
            </w:r>
          </w:p>
        </w:tc>
      </w:tr>
      <w:tr>
        <w:trPr>
          <w:trHeight w:val="331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90"/>
              </w:rPr>
            </w:pPr>
            <w:r>
              <w:rPr>
                <w:w w:val="9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90"/>
              </w:rPr>
            </w:pPr>
            <w:r>
              <w:rPr>
                <w:w w:val="90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90"/>
              </w:rPr>
            </w:pPr>
            <w:r>
              <w:rPr>
                <w:w w:val="9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16</w:t>
            </w:r>
          </w:p>
        </w:tc>
      </w:tr>
      <w:tr>
        <w:trPr>
          <w:trHeight w:val="336" w:hRule="exac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Окружающий мир  (человек,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,7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,7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8</w:t>
            </w:r>
          </w:p>
        </w:tc>
      </w:tr>
      <w:tr>
        <w:trPr>
          <w:trHeight w:val="321" w:hRule="exact"/>
        </w:trPr>
        <w:tc>
          <w:tcPr>
            <w:tcW w:w="17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w w:val="116"/>
              </w:rPr>
            </w:pPr>
            <w:r>
              <w:rPr>
                <w:w w:val="116"/>
              </w:rPr>
              <w:t xml:space="preserve">природа, 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Style17"/>
              <w:ind w:right="48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общество)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</w:r>
          </w:p>
        </w:tc>
      </w:tr>
      <w:tr>
        <w:trPr>
          <w:trHeight w:val="312" w:hRule="exact"/>
        </w:trPr>
        <w:tc>
          <w:tcPr>
            <w:tcW w:w="4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  <w:t xml:space="preserve">Проектная деятельность 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</w:r>
          </w:p>
        </w:tc>
      </w:tr>
      <w:tr>
        <w:trPr>
          <w:trHeight w:val="364" w:hRule="exac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w w:val="116"/>
              </w:rPr>
            </w:pPr>
            <w:r>
              <w:rPr>
                <w:w w:val="116"/>
              </w:rPr>
              <w:t xml:space="preserve">Искусство 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музыка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8</w:t>
            </w:r>
          </w:p>
        </w:tc>
      </w:tr>
      <w:tr>
        <w:trPr>
          <w:trHeight w:val="364" w:hRule="exact"/>
        </w:trPr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w w:val="120"/>
                <w:sz w:val="24"/>
                <w:szCs w:val="24"/>
              </w:rPr>
            </w:pPr>
            <w:r>
              <w:rPr>
                <w:b/>
                <w:bCs/>
                <w:color w:val="0000FF"/>
                <w:w w:val="12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8" w:hanging="0"/>
              <w:rPr>
                <w:w w:val="116"/>
              </w:rPr>
            </w:pPr>
            <w:r>
              <w:rPr>
                <w:w w:val="116"/>
              </w:rPr>
              <w:t xml:space="preserve">изобразительное 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</w:r>
          </w:p>
        </w:tc>
      </w:tr>
      <w:tr>
        <w:trPr>
          <w:trHeight w:val="278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w w:val="116"/>
                <w:sz w:val="24"/>
                <w:szCs w:val="24"/>
              </w:rPr>
            </w:pPr>
            <w:r>
              <w:rPr>
                <w:color w:val="0000FF"/>
                <w:w w:val="116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8" w:hanging="0"/>
              <w:rPr>
                <w:w w:val="116"/>
              </w:rPr>
            </w:pPr>
            <w:r>
              <w:rPr>
                <w:w w:val="116"/>
              </w:rPr>
              <w:t xml:space="preserve">искусство 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w w:val="116"/>
              </w:rPr>
            </w:pPr>
            <w:r>
              <w:rPr>
                <w:w w:val="116"/>
              </w:rPr>
              <w:t xml:space="preserve">Художественный труд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,7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1,7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color w:val="0000FF"/>
                <w:w w:val="127"/>
              </w:rPr>
            </w:pPr>
            <w:r>
              <w:rPr>
                <w:b/>
                <w:color w:val="0000FF"/>
                <w:w w:val="127"/>
              </w:rPr>
              <w:t xml:space="preserve">6 </w:t>
            </w:r>
          </w:p>
        </w:tc>
      </w:tr>
      <w:tr>
        <w:trPr>
          <w:trHeight w:val="456" w:hRule="exact"/>
        </w:trPr>
        <w:tc>
          <w:tcPr>
            <w:tcW w:w="4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  <w:t xml:space="preserve">Проектная деятельность 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25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</w:r>
          </w:p>
        </w:tc>
      </w:tr>
      <w:tr>
        <w:trPr>
          <w:trHeight w:val="369" w:hRule="exac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w w:val="116"/>
              </w:rPr>
            </w:pPr>
            <w:r>
              <w:rPr>
                <w:w w:val="116"/>
              </w:rPr>
              <w:t xml:space="preserve">Физическая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43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культура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8 </w:t>
            </w:r>
          </w:p>
        </w:tc>
      </w:tr>
      <w:tr>
        <w:trPr>
          <w:trHeight w:val="1100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/>
            </w:pPr>
            <w:r>
              <w:rPr>
                <w:b/>
                <w:bCs/>
                <w:w w:val="118"/>
              </w:rPr>
              <w:t xml:space="preserve">Обязательные учебные предметы регионального компонента </w:t>
            </w:r>
          </w:p>
          <w:p>
            <w:pPr>
              <w:pStyle w:val="Style17"/>
              <w:ind w:left="96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w w:val="118"/>
              </w:rPr>
            </w:pPr>
            <w:r>
              <w:rPr>
                <w:w w:val="72"/>
              </w:rPr>
              <w:t xml:space="preserve">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w w:val="118"/>
              </w:rPr>
            </w:pPr>
            <w:r>
              <w:rPr>
                <w:w w:val="11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bCs/>
                <w:w w:val="118"/>
              </w:rPr>
            </w:pPr>
            <w:r>
              <w:rPr>
                <w:w w:val="112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bCs/>
                <w:w w:val="118"/>
              </w:rPr>
            </w:pPr>
            <w:r>
              <w:rPr>
                <w:w w:val="11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color w:val="0000FF"/>
                <w:w w:val="127"/>
              </w:rPr>
              <w:t xml:space="preserve">6 </w:t>
            </w:r>
          </w:p>
        </w:tc>
      </w:tr>
      <w:tr>
        <w:trPr>
          <w:trHeight w:val="650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/>
            </w:pPr>
            <w:r>
              <w:rPr>
                <w:w w:val="116"/>
              </w:rPr>
              <w:t xml:space="preserve">Основы жизненного самоопределения определения </w:t>
            </w:r>
          </w:p>
          <w:p>
            <w:pPr>
              <w:pStyle w:val="Style17"/>
              <w:ind w:left="96" w:hanging="0"/>
              <w:rPr>
                <w:w w:val="116"/>
              </w:rPr>
            </w:pPr>
            <w:r>
              <w:rPr>
                <w:i/>
                <w:iCs/>
                <w:w w:val="116"/>
              </w:rPr>
              <w:t xml:space="preserve">Проектная деятельност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65"/>
              </w:rPr>
            </w:pPr>
            <w:r>
              <w:rPr>
                <w:w w:val="165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5 </w:t>
            </w:r>
          </w:p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5 </w:t>
            </w:r>
          </w:p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0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color w:val="0000FF"/>
                <w:w w:val="106"/>
              </w:rPr>
            </w:pPr>
            <w:r>
              <w:rPr>
                <w:b/>
                <w:color w:val="0000FF"/>
                <w:w w:val="106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Предметы двигательно - активного </w:t>
            </w:r>
          </w:p>
          <w:p>
            <w:pPr>
              <w:pStyle w:val="Style17"/>
              <w:rPr/>
            </w:pPr>
            <w:r>
              <w:rPr>
                <w:w w:val="116"/>
              </w:rPr>
              <w:t xml:space="preserve">характера </w:t>
            </w:r>
            <w:r>
              <w:rPr>
                <w:w w:val="81"/>
              </w:rPr>
              <w:t xml:space="preserve">( </w:t>
            </w:r>
            <w:r>
              <w:rPr>
                <w:w w:val="116"/>
              </w:rPr>
              <w:t xml:space="preserve">физическая культура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65"/>
              </w:rPr>
            </w:pPr>
            <w:r>
              <w:rPr>
                <w:w w:val="165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65"/>
              </w:rPr>
            </w:pPr>
            <w:r>
              <w:rPr>
                <w:w w:val="165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w w:val="116"/>
              </w:rPr>
            </w:pPr>
            <w:r>
              <w:rPr>
                <w:b/>
                <w:w w:val="11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color w:val="0000FF"/>
                <w:w w:val="106"/>
              </w:rPr>
            </w:pPr>
            <w:r>
              <w:rPr>
                <w:b/>
                <w:color w:val="0000FF"/>
                <w:w w:val="106"/>
              </w:rPr>
              <w:t>3</w:t>
            </w:r>
          </w:p>
        </w:tc>
      </w:tr>
      <w:tr>
        <w:trPr>
          <w:trHeight w:val="441" w:hRule="exac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Вариативная часть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87" w:hanging="0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 xml:space="preserve">3*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2"/>
              </w:rPr>
            </w:pPr>
            <w:r>
              <w:rPr>
                <w:w w:val="11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35"/>
              </w:rPr>
            </w:pPr>
            <w:r>
              <w:rPr>
                <w:w w:val="135"/>
              </w:rPr>
              <w:t xml:space="preserve">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35"/>
              </w:rPr>
            </w:pPr>
            <w:r>
              <w:rPr>
                <w:w w:val="135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/>
            </w:pPr>
            <w:r>
              <w:rPr>
                <w:b/>
                <w:bCs/>
                <w:color w:val="0000FF"/>
                <w:w w:val="120"/>
              </w:rPr>
              <w:t>8/</w:t>
            </w:r>
            <w:r>
              <w:rPr>
                <w:b/>
                <w:bCs/>
                <w:color w:val="0000FF"/>
                <w:w w:val="118"/>
              </w:rPr>
              <w:t>3*</w:t>
            </w:r>
            <w:r>
              <w:rPr>
                <w:b/>
                <w:bCs/>
                <w:color w:val="0000FF"/>
                <w:w w:val="12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  <w:t xml:space="preserve">Проектная деятельност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w w:val="116"/>
              </w:rPr>
            </w:pPr>
            <w:r>
              <w:rPr>
                <w:i/>
                <w:iCs/>
                <w:w w:val="1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/>
            </w:pPr>
            <w:r>
              <w:rPr>
                <w:w w:val="165"/>
              </w:rPr>
              <w:t>1</w:t>
            </w:r>
            <w:r>
              <w:rPr>
                <w:b/>
                <w:bCs/>
                <w:w w:val="118"/>
              </w:rPr>
              <w:t xml:space="preserve">* </w:t>
            </w:r>
            <w:r>
              <w:rPr>
                <w:w w:val="165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/>
                <w:bCs/>
                <w:w w:val="118"/>
              </w:rPr>
              <w:t xml:space="preserve">* </w:t>
            </w:r>
            <w:r>
              <w:rPr>
                <w:w w:val="1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color w:val="0000FF"/>
                <w:w w:val="135"/>
              </w:rPr>
            </w:pPr>
            <w:r>
              <w:rPr>
                <w:b/>
                <w:bCs/>
                <w:color w:val="0000FF"/>
                <w:w w:val="118"/>
              </w:rPr>
              <w:t>2*</w:t>
            </w:r>
          </w:p>
        </w:tc>
      </w:tr>
      <w:tr>
        <w:trPr>
          <w:trHeight w:val="331" w:hRule="exac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w w:val="116"/>
              </w:rPr>
            </w:pPr>
            <w:r>
              <w:rPr>
                <w:w w:val="116"/>
              </w:rPr>
              <w:t xml:space="preserve">Иностранный язык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color w:val="0000FF"/>
                <w:w w:val="127"/>
              </w:rPr>
            </w:pPr>
            <w:r>
              <w:rPr>
                <w:b/>
                <w:color w:val="0000FF"/>
                <w:w w:val="127"/>
              </w:rPr>
              <w:t xml:space="preserve">6 </w:t>
            </w:r>
          </w:p>
        </w:tc>
      </w:tr>
      <w:tr>
        <w:trPr>
          <w:trHeight w:val="326" w:hRule="exac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w w:val="116"/>
              </w:rPr>
            </w:pPr>
            <w:r>
              <w:rPr>
                <w:w w:val="116"/>
              </w:rPr>
              <w:t xml:space="preserve">Динамическая пауза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53" w:leader="none"/>
              </w:tabs>
              <w:ind w:right="244" w:hanging="0"/>
              <w:rPr>
                <w:bCs/>
                <w:w w:val="118"/>
              </w:rPr>
            </w:pPr>
            <w:r>
              <w:rPr>
                <w:bCs/>
                <w:w w:val="118"/>
              </w:rPr>
              <w:t xml:space="preserve">  </w:t>
            </w:r>
            <w:r>
              <w:rPr>
                <w:bCs/>
                <w:w w:val="118"/>
              </w:rPr>
              <w:t>3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>3*</w:t>
            </w:r>
          </w:p>
        </w:tc>
      </w:tr>
      <w:tr>
        <w:trPr>
          <w:trHeight w:val="607" w:hRule="exac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w w:val="118"/>
              </w:rPr>
            </w:pPr>
            <w:r>
              <w:rPr>
                <w:b/>
                <w:bCs/>
                <w:w w:val="118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20/</w:t>
            </w:r>
            <w:r>
              <w:rPr>
                <w:b/>
                <w:bCs/>
                <w:color w:val="0000FF"/>
                <w:w w:val="118"/>
              </w:rPr>
              <w:t>3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>24/ 1</w:t>
            </w:r>
            <w:r>
              <w:rPr>
                <w:b/>
                <w:bCs/>
                <w:color w:val="0000FF"/>
                <w:w w:val="120"/>
                <w:vertAlign w:val="superscript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b/>
                <w:bCs/>
                <w:color w:val="0000FF"/>
                <w:w w:val="120"/>
              </w:rPr>
              <w:t>24/1</w:t>
            </w:r>
            <w:r>
              <w:rPr>
                <w:b/>
                <w:bCs/>
                <w:color w:val="0000FF"/>
                <w:w w:val="120"/>
                <w:vertAlign w:val="superscript"/>
              </w:rPr>
              <w:t>*</w:t>
            </w:r>
            <w:r>
              <w:rPr>
                <w:b/>
                <w:bCs/>
                <w:color w:val="0000FF"/>
                <w:w w:val="1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/>
            </w:pPr>
            <w:r>
              <w:rPr>
                <w:b/>
                <w:bCs/>
                <w:color w:val="0000FF"/>
                <w:w w:val="120"/>
              </w:rPr>
              <w:t>92/</w:t>
            </w:r>
            <w:r>
              <w:rPr>
                <w:b/>
                <w:bCs/>
                <w:color w:val="0000FF"/>
                <w:w w:val="118"/>
              </w:rPr>
              <w:t>5*</w:t>
            </w:r>
            <w:r>
              <w:rPr>
                <w:b/>
                <w:bCs/>
                <w:color w:val="0000FF"/>
                <w:w w:val="120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/>
            </w:pPr>
            <w:r>
              <w:rPr>
                <w:w w:val="116"/>
              </w:rPr>
              <w:t xml:space="preserve">Минимальная обязательная </w:t>
            </w:r>
          </w:p>
          <w:p>
            <w:pPr>
              <w:pStyle w:val="Style17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аудиторная учебная нагруз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w w:val="116"/>
              </w:rPr>
            </w:pPr>
            <w:r>
              <w:rPr>
                <w:w w:val="116"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86 </w:t>
            </w:r>
          </w:p>
        </w:tc>
      </w:tr>
      <w:tr>
        <w:trPr>
          <w:trHeight w:val="1650" w:hRule="atLeast"/>
        </w:trPr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w w:val="116"/>
              </w:rPr>
            </w:pPr>
            <w:r>
              <w:rPr>
                <w:w w:val="116"/>
              </w:rPr>
              <w:t xml:space="preserve">Аудиторная учебная нагрузка </w:t>
            </w:r>
          </w:p>
          <w:p>
            <w:pPr>
              <w:pStyle w:val="Style17"/>
              <w:rPr>
                <w:w w:val="116"/>
              </w:rPr>
            </w:pPr>
            <w:r>
              <w:rPr>
                <w:w w:val="116"/>
              </w:rPr>
              <w:t xml:space="preserve">при 5- дневной учебной неделе </w:t>
            </w:r>
          </w:p>
          <w:p>
            <w:pPr>
              <w:pStyle w:val="Style17"/>
              <w:ind w:right="86" w:hanging="0"/>
              <w:rPr/>
            </w:pPr>
            <w:r>
              <w:rPr>
                <w:w w:val="116"/>
              </w:rPr>
              <w:t xml:space="preserve">(продолжительность урока-35 минут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  <w:t xml:space="preserve">2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62" w:hanging="0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  <w:t xml:space="preserve">2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  <w:color w:val="0000FF"/>
                <w:w w:val="120"/>
              </w:rPr>
            </w:pPr>
            <w:r>
              <w:rPr>
                <w:b/>
                <w:bCs/>
                <w:color w:val="0000FF"/>
                <w:w w:val="120"/>
              </w:rPr>
              <w:t xml:space="preserve">95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Часы проектной  деятельности учащихся, организуемых во второй половине дня, а также часы дополнительных занятий физкультурно-спортивной направленности и ежедневной </w:t>
      </w:r>
      <w:r>
        <w:rPr>
          <w:b/>
          <w:sz w:val="24"/>
          <w:szCs w:val="24"/>
        </w:rPr>
        <w:t xml:space="preserve">динамической паузы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лассе не относятся к обязательной аудиторной учебной нагрузке и не учитываются при определении соответствия нагрузки санитарным норм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к учебному плану начального общего образования </w:t>
      </w:r>
    </w:p>
    <w:p>
      <w:pPr>
        <w:pStyle w:val="Normal"/>
        <w:jc w:val="center"/>
        <w:rPr/>
      </w:pPr>
      <w:r>
        <w:rPr>
          <w:b/>
          <w:color w:val="008000"/>
          <w:sz w:val="24"/>
          <w:szCs w:val="24"/>
        </w:rPr>
        <w:t xml:space="preserve">(школа </w:t>
      </w:r>
      <w:r>
        <w:rPr>
          <w:b/>
          <w:color w:val="008000"/>
          <w:sz w:val="24"/>
          <w:szCs w:val="24"/>
          <w:lang w:val="en-US"/>
        </w:rPr>
        <w:t>I</w:t>
      </w:r>
      <w:r>
        <w:rPr>
          <w:b/>
          <w:color w:val="008000"/>
          <w:sz w:val="24"/>
          <w:szCs w:val="24"/>
        </w:rPr>
        <w:t xml:space="preserve"> ступени)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МОУ-СОШ №8 г. Чапаевска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на 2010-2011 учебный год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начального общего образования (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) разработан на основе Базисного учебного плана общеобразовательных учреждений Самарской области, реализующих программы общего образования, утверждённого приказом министерства образования и науки Самарской области №55-ОД от 04.04.2005, с учётом рекомендаций по организации работы учреждения общего образования с использованием метода проектов (письмо МОиН Самарской области №1953 от 08.06.200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вариантная часть, обеспечивающая реализацию федерального и регионального компонента, выполнена по всем классам и предметам без изъятия и переноса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ён предмет двигательно-активного характера (подвижные игры) по одному часу в неделю (2-4 классы); </w:t>
      </w:r>
    </w:p>
    <w:p>
      <w:pPr>
        <w:pStyle w:val="Normal"/>
        <w:numPr>
          <w:ilvl w:val="0"/>
          <w:numId w:val="32"/>
        </w:numPr>
        <w:ind w:left="720" w:firstLine="709"/>
        <w:jc w:val="both"/>
        <w:rPr/>
      </w:pPr>
      <w:r>
        <w:rPr>
          <w:sz w:val="24"/>
          <w:szCs w:val="24"/>
        </w:rPr>
        <w:t>введён предмет «Окружающий мир (человек, природа, общество)» по 2 часа в неделю с 1 по 4 класс, в его рамках интегрировано изучаются основы безопасности жизне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риативная часть использована н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 английского языка со 2 по 4  классы (2 часа в неделю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намическая пауза в 1-х классах – 3 часа в неделю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ная деятельность вводится в образовательный процесс в 3 и 4 классах в рамках учебных предметов (по 0,25 часа в неделю в окружающем мире, художественном труде и по 0,5 часа в ОЖС), а также по 1 часу в неделю в рамках воспитательной работы с учащим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ум аудиторной нагрузки учащихся 1-4-х классов при 5-дневной учебной неделе соответствует нормам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Учебный план МОУ СОШ №8 г. Чапаевска Самарской области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 xml:space="preserve">(основного общего образования (школа </w:t>
      </w:r>
      <w:r>
        <w:rPr>
          <w:b/>
          <w:bCs/>
          <w:color w:val="008000"/>
          <w:sz w:val="24"/>
          <w:szCs w:val="24"/>
          <w:lang w:val="en-US"/>
        </w:rPr>
        <w:t>II</w:t>
      </w:r>
      <w:r>
        <w:rPr>
          <w:b/>
          <w:bCs/>
          <w:color w:val="008000"/>
          <w:sz w:val="24"/>
          <w:szCs w:val="24"/>
        </w:rPr>
        <w:t xml:space="preserve"> ступени)).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424"/>
        <w:gridCol w:w="84"/>
        <w:gridCol w:w="651"/>
        <w:gridCol w:w="69"/>
        <w:gridCol w:w="666"/>
        <w:gridCol w:w="54"/>
        <w:gridCol w:w="540"/>
        <w:gridCol w:w="720"/>
        <w:gridCol w:w="887"/>
        <w:gridCol w:w="50"/>
        <w:gridCol w:w="825"/>
        <w:gridCol w:w="16"/>
        <w:gridCol w:w="825"/>
        <w:gridCol w:w="125"/>
        <w:gridCol w:w="717"/>
      </w:tblGrid>
      <w:tr>
        <w:trPr>
          <w:trHeight w:val="36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35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в неделю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085" w:hRule="atLeast"/>
        </w:trPr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компоненты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Style17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Style17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ind w:right="110" w:hanging="0"/>
              <w:jc w:val="right"/>
              <w:rPr/>
            </w:pPr>
            <w:r>
              <w:rPr>
                <w:b/>
              </w:rPr>
              <w:t>А</w:t>
            </w:r>
            <w:r>
              <w:rPr/>
              <w:t xml:space="preserve">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</w:p>
          <w:p>
            <w:pPr>
              <w:pStyle w:val="Style17"/>
              <w:ind w:left="20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</w:p>
          <w:p>
            <w:pPr>
              <w:pStyle w:val="Style17"/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</w:p>
          <w:p>
            <w:pPr>
              <w:pStyle w:val="Style17"/>
              <w:ind w:right="27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 </w:t>
            </w:r>
          </w:p>
          <w:p>
            <w:pPr>
              <w:pStyle w:val="Style17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 </w:t>
            </w:r>
          </w:p>
          <w:p>
            <w:pPr>
              <w:pStyle w:val="Style17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153"/>
              </w:rPr>
            </w:pPr>
            <w:r>
              <w:rPr>
                <w:b/>
                <w:bCs/>
                <w:w w:val="153"/>
              </w:rPr>
            </w:r>
          </w:p>
        </w:tc>
      </w:tr>
      <w:tr>
        <w:trPr>
          <w:trHeight w:val="304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exac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2" w:hanging="0"/>
              <w:jc w:val="center"/>
              <w:rPr/>
            </w:pPr>
            <w:r>
              <w:rPr>
                <w:b/>
                <w:bCs/>
              </w:rPr>
              <w:t xml:space="preserve">(федеральный и региональный компоненты) 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2</w:t>
            </w:r>
          </w:p>
        </w:tc>
      </w:tr>
      <w:tr>
        <w:trPr>
          <w:trHeight w:val="280" w:hRule="exact"/>
        </w:trPr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Русский язык </w:t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ная деятельность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</w:t>
            </w:r>
          </w:p>
        </w:tc>
      </w:tr>
      <w:tr>
        <w:trPr>
          <w:trHeight w:val="299" w:hRule="exact"/>
        </w:trPr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094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 xml:space="preserve">17 </w:t>
            </w:r>
          </w:p>
        </w:tc>
      </w:tr>
      <w:tr>
        <w:trPr>
          <w:trHeight w:val="29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>
                <w:w w:val="50"/>
              </w:rPr>
            </w:pPr>
            <w:r>
              <w:rPr>
                <w:w w:val="17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 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Истори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4 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Экономическая географи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4 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Физическая географи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09"/>
              </w:rPr>
            </w:pPr>
            <w:r>
              <w:rPr>
                <w:b/>
                <w:bCs/>
                <w:color w:val="0000FF"/>
                <w:w w:val="109"/>
              </w:rPr>
              <w:t xml:space="preserve">6 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>7</w:t>
            </w:r>
          </w:p>
        </w:tc>
      </w:tr>
      <w:tr>
        <w:trPr>
          <w:trHeight w:val="275" w:hRule="exact"/>
        </w:trPr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Природоведение </w:t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ная деятельность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 </w:t>
            </w:r>
          </w:p>
        </w:tc>
      </w:tr>
      <w:tr>
        <w:trPr>
          <w:trHeight w:val="246" w:hRule="exact"/>
        </w:trPr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094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0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9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Физик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07"/>
              </w:rPr>
            </w:pPr>
            <w:r>
              <w:rPr>
                <w:b/>
                <w:bCs/>
                <w:color w:val="0000FF"/>
                <w:w w:val="107"/>
              </w:rPr>
              <w:t>8</w:t>
            </w:r>
          </w:p>
        </w:tc>
      </w:tr>
      <w:tr>
        <w:trPr>
          <w:trHeight w:val="261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Хими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6 </w:t>
            </w:r>
          </w:p>
        </w:tc>
      </w:tr>
      <w:tr>
        <w:trPr>
          <w:trHeight w:val="261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Биологи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09"/>
              </w:rPr>
            </w:pPr>
            <w:r>
              <w:rPr>
                <w:b/>
                <w:bCs/>
                <w:color w:val="0000FF"/>
                <w:w w:val="109"/>
              </w:rPr>
              <w:t>10</w:t>
            </w:r>
          </w:p>
        </w:tc>
      </w:tr>
      <w:tr>
        <w:trPr>
          <w:trHeight w:val="270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 xml:space="preserve">Искусст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rPr/>
            </w:pPr>
            <w:r>
              <w:rPr/>
              <w:t xml:space="preserve">Музык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 xml:space="preserve">4 </w:t>
            </w:r>
          </w:p>
        </w:tc>
      </w:tr>
      <w:tr>
        <w:trPr>
          <w:trHeight w:val="280" w:hRule="exac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w w:val="118"/>
                <w:sz w:val="24"/>
                <w:szCs w:val="24"/>
              </w:rPr>
            </w:pPr>
            <w:r>
              <w:rPr>
                <w:b/>
                <w:bCs/>
                <w:color w:val="0000FF"/>
                <w:w w:val="118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rPr/>
            </w:pPr>
            <w:r>
              <w:rPr/>
              <w:t xml:space="preserve">ИЗО </w:t>
            </w:r>
          </w:p>
          <w:p>
            <w:pPr>
              <w:pStyle w:val="Style17"/>
              <w:ind w:left="33" w:hanging="0"/>
              <w:rPr/>
            </w:pPr>
            <w:r>
              <w:rPr>
                <w:i/>
                <w:iCs/>
              </w:rPr>
              <w:t xml:space="preserve">Проектная деятельность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 xml:space="preserve">4 </w:t>
            </w:r>
          </w:p>
        </w:tc>
      </w:tr>
      <w:tr>
        <w:trPr>
          <w:trHeight w:val="387" w:hRule="exac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w w:val="118"/>
                <w:sz w:val="24"/>
                <w:szCs w:val="24"/>
              </w:rPr>
            </w:pPr>
            <w:r>
              <w:rPr>
                <w:b/>
                <w:bCs/>
                <w:color w:val="0000FF"/>
                <w:w w:val="118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0,5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 xml:space="preserve">Технология (включая ИКТ)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3 </w:t>
            </w:r>
          </w:p>
        </w:tc>
      </w:tr>
      <w:tr>
        <w:trPr>
          <w:trHeight w:val="275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rPr/>
            </w:pPr>
            <w:r>
              <w:rPr/>
              <w:t xml:space="preserve">Технология </w:t>
            </w:r>
          </w:p>
          <w:p>
            <w:pPr>
              <w:pStyle w:val="Style17"/>
              <w:ind w:right="14" w:hanging="0"/>
              <w:rPr/>
            </w:pPr>
            <w:r>
              <w:rPr/>
              <w:t xml:space="preserve">ИКТ </w:t>
            </w:r>
          </w:p>
          <w:p>
            <w:pPr>
              <w:pStyle w:val="Style17"/>
              <w:ind w:right="14" w:hanging="0"/>
              <w:rPr/>
            </w:pPr>
            <w:r>
              <w:rPr>
                <w:i/>
                <w:iCs/>
              </w:rPr>
              <w:t xml:space="preserve">Проектная деятельность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1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3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51" w:hRule="exac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3" w:hRule="exac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5" w:hRule="exac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rPr/>
            </w:pPr>
            <w:r>
              <w:rPr/>
              <w:t xml:space="preserve">Черчени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</w:tr>
      <w:tr>
        <w:trPr>
          <w:trHeight w:val="29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2" w:hanging="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bCs/>
                <w:color w:val="0000FF"/>
                <w:w w:val="118"/>
              </w:rPr>
              <w:t xml:space="preserve">2 </w:t>
            </w:r>
          </w:p>
        </w:tc>
      </w:tr>
      <w:tr>
        <w:trPr>
          <w:trHeight w:val="29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4 </w:t>
            </w:r>
          </w:p>
        </w:tc>
      </w:tr>
      <w:tr>
        <w:trPr>
          <w:trHeight w:val="29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профильные курсы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094" w:hanging="0"/>
              <w:rPr/>
            </w:pPr>
            <w:r>
              <w:rPr/>
              <w:t xml:space="preserve">Модули курса «Основы проектной деятельности»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/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/>
              <w:t>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09"/>
              </w:rPr>
            </w:pPr>
            <w:r>
              <w:rPr>
                <w:b/>
                <w:bCs/>
                <w:color w:val="0000FF"/>
                <w:w w:val="109"/>
              </w:rPr>
              <w:t xml:space="preserve">6 </w:t>
            </w:r>
          </w:p>
        </w:tc>
      </w:tr>
      <w:tr>
        <w:trPr>
          <w:trHeight w:val="63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ая деятельность</w:t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ind w:right="10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w w:val="116"/>
              </w:rPr>
              <w:t>6</w:t>
            </w:r>
            <w:r>
              <w:rPr>
                <w:b/>
                <w:bCs/>
                <w:color w:val="0000FF"/>
                <w:w w:val="118"/>
              </w:rPr>
              <w:t xml:space="preserve">* </w:t>
            </w:r>
            <w:r>
              <w:rPr>
                <w:b/>
                <w:color w:val="0000FF"/>
                <w:w w:val="116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10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right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right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09"/>
              </w:rPr>
            </w:pPr>
            <w:r>
              <w:rPr>
                <w:b/>
                <w:color w:val="0000FF"/>
                <w:w w:val="116"/>
              </w:rPr>
              <w:t>6</w:t>
            </w:r>
            <w:r>
              <w:rPr>
                <w:b/>
                <w:bCs/>
                <w:color w:val="0000FF"/>
                <w:w w:val="118"/>
              </w:rPr>
              <w:t xml:space="preserve">* </w:t>
            </w:r>
            <w:r>
              <w:rPr>
                <w:b/>
                <w:color w:val="0000FF"/>
                <w:w w:val="116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Биология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jc w:val="center"/>
              <w:rPr>
                <w:w w:val="116"/>
              </w:rPr>
            </w:pPr>
            <w:r>
              <w:rPr>
                <w:w w:val="1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  <w:w w:val="118"/>
              </w:rPr>
            </w:pPr>
            <w:r>
              <w:rPr>
                <w:b/>
                <w:color w:val="0000FF"/>
                <w:w w:val="116"/>
              </w:rPr>
              <w:t xml:space="preserve">2 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К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>
                <w:w w:val="116"/>
              </w:rPr>
            </w:pPr>
            <w:r>
              <w:rPr>
                <w:w w:val="116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/>
            </w:pPr>
            <w:r>
              <w:rPr>
                <w:b/>
                <w:color w:val="0000FF"/>
                <w:w w:val="116"/>
              </w:rPr>
              <w:t>2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w w:val="11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10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овые занятия ( по выбору учащихся)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1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1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90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1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12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90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83" w:right="-1260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right"/>
              <w:rPr/>
            </w:pPr>
            <w:r>
              <w:rPr>
                <w:b/>
                <w:color w:val="0000FF"/>
                <w:w w:val="116"/>
              </w:rPr>
              <w:t>2</w:t>
            </w:r>
            <w:r>
              <w:rPr>
                <w:b/>
                <w:bCs/>
                <w:color w:val="0000FF"/>
                <w:w w:val="118"/>
              </w:rPr>
              <w:t xml:space="preserve">* </w:t>
            </w:r>
            <w:r>
              <w:rPr>
                <w:b/>
                <w:color w:val="0000FF"/>
                <w:w w:val="116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w w:val="118"/>
              </w:rPr>
              <w:t xml:space="preserve"> </w:t>
            </w:r>
            <w:r>
              <w:rPr>
                <w:b/>
                <w:color w:val="0000FF"/>
                <w:w w:val="116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92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к финансированию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/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w w:val="1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/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w w:val="1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/</w:t>
            </w:r>
          </w:p>
          <w:p>
            <w:pPr>
              <w:pStyle w:val="Style17"/>
              <w:ind w:right="2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w w:val="116"/>
              </w:rPr>
              <w:t>2</w:t>
            </w:r>
            <w:r>
              <w:rPr>
                <w:b/>
                <w:bCs/>
                <w:color w:val="0000FF"/>
                <w:w w:val="118"/>
              </w:rPr>
              <w:t>*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/</w:t>
            </w:r>
          </w:p>
          <w:p>
            <w:pPr>
              <w:pStyle w:val="Style17"/>
              <w:ind w:right="27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w w:val="116"/>
              </w:rPr>
              <w:t>2</w:t>
            </w:r>
            <w:r>
              <w:rPr>
                <w:b/>
                <w:bCs/>
                <w:color w:val="0000FF"/>
                <w:w w:val="118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/</w:t>
            </w:r>
          </w:p>
          <w:p>
            <w:pPr>
              <w:pStyle w:val="Style17"/>
              <w:ind w:right="27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w w:val="116"/>
              </w:rPr>
              <w:t>2</w:t>
            </w:r>
            <w:r>
              <w:rPr>
                <w:b/>
                <w:bCs/>
                <w:color w:val="0000FF"/>
                <w:w w:val="118"/>
              </w:rPr>
              <w:t>*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/</w:t>
            </w:r>
          </w:p>
          <w:p>
            <w:pPr>
              <w:pStyle w:val="Style17"/>
              <w:ind w:right="27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w w:val="116"/>
              </w:rPr>
              <w:t>2</w:t>
            </w:r>
            <w:r>
              <w:rPr>
                <w:b/>
                <w:bCs/>
                <w:color w:val="0000FF"/>
                <w:w w:val="118"/>
              </w:rPr>
              <w:t>*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9/</w:t>
            </w:r>
          </w:p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  <w:w w:val="116"/>
              </w:rPr>
              <w:t>14</w:t>
            </w:r>
            <w:r>
              <w:rPr>
                <w:b/>
                <w:bCs/>
                <w:color w:val="0000FF"/>
                <w:w w:val="118"/>
              </w:rPr>
              <w:t>*</w:t>
            </w:r>
          </w:p>
        </w:tc>
      </w:tr>
      <w:tr>
        <w:trPr>
          <w:trHeight w:val="1085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2" w:hanging="0"/>
              <w:jc w:val="center"/>
              <w:rPr/>
            </w:pPr>
            <w:r>
              <w:rPr>
                <w:b/>
                <w:bCs/>
              </w:rPr>
              <w:t xml:space="preserve">Предельно допустимая аудиторная учебная </w:t>
            </w:r>
          </w:p>
          <w:p>
            <w:pPr>
              <w:pStyle w:val="Style17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рузка при 5- дневной учебной недел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1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4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1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3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2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2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2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1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индивидуальных и групповых консультаций (в том числе проектной  деятельности учащихся), организуемых во второй половине дня, а также час дополнительных занятий физкультурно-спортивной направленности  и групповые занятия по географии </w:t>
      </w:r>
      <w:r>
        <w:rPr>
          <w:rFonts w:cs="Times New Roman" w:ascii="Times New Roman" w:hAnsi="Times New Roman"/>
          <w:b/>
          <w:sz w:val="24"/>
          <w:szCs w:val="24"/>
        </w:rPr>
        <w:t>не относятся к обязательной аудиторной учебной нагрузке и не учитываются при определении соответствия нагрузки санитарным нормам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к учебному плану основного общего образования </w:t>
      </w:r>
    </w:p>
    <w:p>
      <w:pPr>
        <w:pStyle w:val="Normal"/>
        <w:jc w:val="center"/>
        <w:rPr/>
      </w:pPr>
      <w:r>
        <w:rPr>
          <w:b/>
          <w:color w:val="008000"/>
          <w:sz w:val="24"/>
          <w:szCs w:val="24"/>
        </w:rPr>
        <w:t xml:space="preserve">(школа </w:t>
      </w:r>
      <w:r>
        <w:rPr>
          <w:b/>
          <w:color w:val="008000"/>
          <w:sz w:val="24"/>
          <w:szCs w:val="24"/>
          <w:lang w:val="en-US"/>
        </w:rPr>
        <w:t>II</w:t>
      </w:r>
      <w:r>
        <w:rPr>
          <w:b/>
          <w:color w:val="008000"/>
          <w:sz w:val="24"/>
          <w:szCs w:val="24"/>
        </w:rPr>
        <w:t xml:space="preserve"> ступени)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МОУ СОШ №8 г. Чапаевска на 2010-2011 учебный год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основного общего образования (шко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) разработан на основе Базисного учебного плана общеобразовательных учреждений Самарской области, реализующих программы общего образования, утверждённого приказом министерства образования и науки Самарской области №55-ОД от 04.04.2005, с учётом методических рекомендаций по организации предпрофильной подготовки учащихся (письмо МОиН №1223 от 15.04.2005) и  рекомендаций по организации работы учреждения общего образования с использованием метода проектов (письмо МОиН Самарской области №1953 от 08.06.200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вариантная часть, обеспечивающая реализацию федерального и регионального компонента, выполнена в шко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по всем предметам без изъятия и перенос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в качестве модуля в рамках предмета «Технология» вводится ИКТ по 1 часу в неделю (8 и 9 классы)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сновы безопасности жизнедеятельности» как отдельный предмет вводится в 8 класс (1 час в неделю); в 5-7 и 9 классах данный курс интегрируется в содержание ОЖС, обществознание, географии, физики, технологии, физической культуры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иродоведение» как интегрированный естественно-научный курс изучается в 5-х классах по 2 часа в неделю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учебного предмета «Технология» в 9 классе переданы для организации и проведения: предпрофильных курсов – 2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часов вариативной части выделено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бразовательных программ по биологии (включён в расписание) и географии ( во второй половине дня) в 6 классах по 1 часу в неделю,  по информатике в 9 классах – 1 час в неделю ( включён в расписание)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ополнительный урок физкультуры в 5-9 классах – по 1 часу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«Основы проектной деятельности» введён с 5 по 9 класс по 1 часу в недел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ная деятельность учащихся 6-9-х классов осуществляется как за рамками учебных предметов, так и включается в содержание предметов федерального и регионального компонентов, преподавание которых будет вестись с использованием проектных технологий: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 класс</w:t>
        <w:tab/>
        <w:t>- 0,5 часа</w:t>
        <w:tab/>
        <w:t>- рус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0,5 часа</w:t>
        <w:tab/>
        <w:t>- природ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0,5 часа</w:t>
        <w:tab/>
        <w:t>- изобразительное 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0,5 час</w:t>
        <w:tab/>
        <w:t>- технолог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 класс</w:t>
        <w:tab/>
        <w:t>- 0,5 часа</w:t>
        <w:tab/>
        <w:t>- русский язык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0,5 часа</w:t>
        <w:tab/>
        <w:t>- изобразительное искусство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0,5 час</w:t>
        <w:tab/>
        <w:t>- технолог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 класс         - 0,5 час</w:t>
        <w:tab/>
        <w:t>- технолог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 класс         - 0,25 часа</w:t>
        <w:tab/>
        <w:t>- технолог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0,25 часа - И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 класс</w:t>
        <w:tab/>
        <w:t xml:space="preserve"> - 0,25 часа</w:t>
        <w:tab/>
        <w:t>-  И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 с низкой грамотностью и плохими вычислительными навыками учащихся  6б класса  (класс компенсирующего обучения) на 1 час увеличены часы , отведённые на математику и литературу, за счёт уменьшения часов иностранного языка и отсутствия модуля курса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« Основы проектной деятельности»</w:t>
      </w:r>
    </w:p>
    <w:p>
      <w:pPr>
        <w:pStyle w:val="TextBodyIndent"/>
        <w:jc w:val="both"/>
        <w:rPr/>
      </w:pPr>
      <w:r>
        <w:rPr>
          <w:sz w:val="24"/>
          <w:szCs w:val="24"/>
        </w:rPr>
        <w:t>Максимум аудиторной нагрузки учащихся 5-9-х классов при 5-дневной учебной неделе соответствует нормам.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sectPr>
          <w:type w:val="nextPage"/>
          <w:pgSz w:w="11906" w:h="16838"/>
          <w:pgMar w:left="540" w:right="74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Style17"/>
        <w:ind w:right="14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Учебный план МОУ-СОШ №8 г. Чапаевска Самарской области 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на 2010-2011 учебный год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69"/>
        <w:gridCol w:w="2270"/>
        <w:gridCol w:w="65"/>
        <w:gridCol w:w="7"/>
        <w:gridCol w:w="2447"/>
        <w:gridCol w:w="2520"/>
        <w:gridCol w:w="2324"/>
        <w:gridCol w:w="16"/>
        <w:gridCol w:w="2678"/>
        <w:gridCol w:w="25"/>
      </w:tblGrid>
      <w:tr>
        <w:trPr>
          <w:trHeight w:val="1112" w:hRule="atLeas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компоненты </w:t>
            </w:r>
          </w:p>
        </w:tc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14" w:hanging="0"/>
              <w:jc w:val="center"/>
              <w:rPr>
                <w:b/>
                <w:b/>
                <w:bCs/>
                <w:color w:val="0000FF"/>
                <w:w w:val="108"/>
              </w:rPr>
            </w:pPr>
            <w:r>
              <w:rPr>
                <w:b/>
                <w:bCs/>
                <w:color w:val="0000FF"/>
                <w:w w:val="108"/>
              </w:rPr>
              <w:t xml:space="preserve">Х </w:t>
            </w:r>
            <w:r>
              <w:rPr>
                <w:b/>
                <w:bCs/>
                <w:color w:val="0000FF"/>
              </w:rPr>
              <w:t>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FF"/>
                <w:w w:val="108"/>
              </w:rPr>
              <w:t>Х</w:t>
            </w:r>
            <w:r>
              <w:rPr>
                <w:b/>
                <w:bCs/>
                <w:color w:val="0000FF"/>
                <w:w w:val="108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00FF"/>
              </w:rPr>
              <w:t>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вариантная часть</w:t>
            </w:r>
          </w:p>
        </w:tc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w w:val="108"/>
                <w:sz w:val="24"/>
                <w:szCs w:val="24"/>
              </w:rPr>
            </w:pPr>
            <w:r>
              <w:rPr>
                <w:b/>
                <w:bCs/>
                <w:color w:val="0000FF"/>
                <w:w w:val="108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w w:val="108"/>
                <w:sz w:val="24"/>
                <w:szCs w:val="24"/>
              </w:rPr>
            </w:pPr>
            <w:r>
              <w:rPr>
                <w:b/>
                <w:bCs/>
                <w:color w:val="008000"/>
                <w:w w:val="108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язательные учебные предметы федерального компонента</w:t>
            </w:r>
          </w:p>
          <w:p>
            <w:pPr>
              <w:pStyle w:val="Style17"/>
              <w:ind w:right="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на базовом уровне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w w:val="108"/>
                <w:sz w:val="24"/>
                <w:szCs w:val="24"/>
              </w:rPr>
              <w:t>Расшире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108"/>
                <w:sz w:val="24"/>
                <w:szCs w:val="24"/>
              </w:rPr>
            </w:pPr>
            <w:r>
              <w:rPr>
                <w:b/>
                <w:bCs/>
                <w:color w:val="0000FF"/>
                <w:w w:val="108"/>
                <w:sz w:val="24"/>
                <w:szCs w:val="24"/>
              </w:rPr>
              <w:t>Информационно-технологический проф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w w:val="108"/>
                <w:sz w:val="24"/>
                <w:szCs w:val="24"/>
              </w:rPr>
              <w:t>Оборонно-спортивный профи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сширенный уровен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5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ология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31" w:hanging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>Алгебра и начала анализ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>Геометр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Истор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1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" w:hanging="0"/>
              <w:rPr/>
            </w:pPr>
            <w:r>
              <w:rPr/>
              <w:t xml:space="preserve">Экономическая географ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83" w:hanging="0"/>
              <w:rPr/>
            </w:pPr>
            <w:r>
              <w:rPr/>
              <w:t>Обществознание (включая ОЖС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9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83" w:hanging="0"/>
              <w:rPr/>
            </w:pPr>
            <w:r>
              <w:rPr>
                <w:i/>
                <w:iCs/>
              </w:rPr>
              <w:t>Проектная деятельност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ествознание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Биолог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Физика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66" w:leader="none"/>
              </w:tabs>
              <w:ind w:right="453" w:hanging="0"/>
              <w:rPr/>
            </w:pPr>
            <w:r>
              <w:rPr/>
              <w:t>Астроном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Хим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6" w:hRule="exac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Style17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31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3" w:hanging="0"/>
              <w:rPr/>
            </w:pPr>
            <w:r>
              <w:rPr/>
              <w:t xml:space="preserve">Основы безопасности </w:t>
            </w:r>
          </w:p>
          <w:p>
            <w:pPr>
              <w:pStyle w:val="Style17"/>
              <w:rPr/>
            </w:pPr>
            <w:r>
              <w:rPr/>
              <w:t xml:space="preserve">жизнедеятельности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Технология </w:t>
            </w:r>
          </w:p>
          <w:p>
            <w:pPr>
              <w:pStyle w:val="Style17"/>
              <w:ind w:right="9" w:hanging="0"/>
              <w:rPr/>
            </w:pPr>
            <w:r>
              <w:rPr>
                <w:i/>
                <w:iCs/>
              </w:rPr>
              <w:t xml:space="preserve">Проектная деятельность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0,5</w:t>
            </w:r>
          </w:p>
          <w:p>
            <w:pPr>
              <w:pStyle w:val="Style14"/>
              <w:spacing w:before="0" w:after="160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фильные учебные предметы</w:t>
            </w:r>
          </w:p>
          <w:p>
            <w:pPr>
              <w:pStyle w:val="Style17"/>
              <w:ind w:right="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Style17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Style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rPr/>
            </w:pPr>
            <w:r>
              <w:rPr/>
              <w:t>Алгебра и начала анализ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rPr/>
            </w:pPr>
            <w:r>
              <w:rPr/>
              <w:t>Геометр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rPr/>
            </w:pPr>
            <w:r>
              <w:rPr/>
              <w:t>Информатик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язательные учебные предметы регионального компонента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2" w:hRule="exac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rPr/>
            </w:pPr>
            <w:r>
              <w:rPr/>
              <w:t>Модуль курса « Основы  проектирования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бязательные учебные предметы ( по выбору образовательного учрежд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0" w:hanging="0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Истор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0" w:hanging="0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     </w:t>
            </w:r>
            <w:r>
              <w:rPr/>
              <w:t xml:space="preserve">Биолог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     </w:t>
            </w:r>
            <w:r>
              <w:rPr/>
              <w:t xml:space="preserve">Физика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5" w:hanging="0"/>
              <w:rPr/>
            </w:pPr>
            <w:r>
              <w:rPr/>
              <w:t xml:space="preserve">     </w:t>
            </w:r>
            <w:r>
              <w:rPr/>
              <w:t xml:space="preserve">Химия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0" w:hanging="0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color w:val="0000FF"/>
              </w:rPr>
            </w:pPr>
            <w:r>
              <w:rPr/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0" w:hanging="0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  <w:p>
            <w:pPr>
              <w:pStyle w:val="Style17"/>
              <w:ind w:left="2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ая деятельность</w:t>
            </w:r>
          </w:p>
          <w:p>
            <w:pPr>
              <w:pStyle w:val="Style17"/>
              <w:ind w:left="230" w:hanging="0"/>
              <w:rPr/>
            </w:pPr>
            <w:r>
              <w:rPr/>
            </w:r>
          </w:p>
          <w:p>
            <w:pPr>
              <w:pStyle w:val="Style17"/>
              <w:ind w:left="230" w:hanging="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Style17"/>
              <w:ind w:left="254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0" w:hanging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е курсы</w:t>
            </w:r>
          </w:p>
          <w:p>
            <w:pPr>
              <w:pStyle w:val="Style17"/>
              <w:ind w:left="96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( </w:t>
            </w:r>
            <w:r>
              <w:rPr>
                <w:b/>
                <w:bCs/>
              </w:rPr>
              <w:t xml:space="preserve">по выбору учащихся </w:t>
            </w:r>
            <w:r>
              <w:rPr/>
              <w:t xml:space="preserve">)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ультура русской реч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ингвостилистический анализ текст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FF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шение задач с параметрам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оместаз в живой природ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новы предпринимательств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FF"/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4"/>
                <w:szCs w:val="24"/>
              </w:rPr>
            </w:pPr>
            <w:r>
              <w:rPr>
                <w:color w:val="0000FF"/>
                <w:w w:val="116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ведение в экономику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4"/>
                <w:szCs w:val="24"/>
              </w:rPr>
            </w:pPr>
            <w:r>
              <w:rPr>
                <w:color w:val="0000FF"/>
                <w:w w:val="116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онные технологии в бизнес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FF"/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4"/>
                <w:szCs w:val="24"/>
              </w:rPr>
            </w:pPr>
            <w:r>
              <w:rPr>
                <w:color w:val="0000FF"/>
                <w:w w:val="116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Интернет технологии. Создание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w w:val="116"/>
              </w:rPr>
            </w:pPr>
            <w:r>
              <w:rPr>
                <w:color w:val="0000FF"/>
                <w:w w:val="1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4"/>
                <w:szCs w:val="24"/>
              </w:rPr>
            </w:pPr>
            <w:r>
              <w:rPr>
                <w:color w:val="0000FF"/>
                <w:w w:val="116"/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мечательные неравенства ,их обоснование и примен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FF"/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4"/>
                <w:szCs w:val="24"/>
              </w:rPr>
            </w:pPr>
            <w:r>
              <w:rPr>
                <w:color w:val="0000FF"/>
                <w:w w:val="116"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глубленное изучение органической химии через систему экспериментальных работ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w w:val="116"/>
              </w:rPr>
            </w:pPr>
            <w:r>
              <w:rPr>
                <w:w w:val="1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FF"/>
                <w:w w:val="116"/>
              </w:rPr>
            </w:pPr>
            <w:r>
              <w:rPr>
                <w:w w:val="116"/>
              </w:rPr>
              <w:t>1</w:t>
            </w:r>
            <w:r>
              <w:rPr>
                <w:bCs/>
                <w:w w:val="118"/>
              </w:rPr>
              <w:t>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FF"/>
                <w:w w:val="116"/>
                <w:sz w:val="24"/>
                <w:szCs w:val="24"/>
              </w:rPr>
            </w:pPr>
            <w:r>
              <w:rPr>
                <w:color w:val="0000FF"/>
                <w:w w:val="116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к финансированию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33 /</w:t>
            </w:r>
            <w:r>
              <w:rPr>
                <w:b/>
                <w:color w:val="008000"/>
                <w:w w:val="116"/>
              </w:rPr>
              <w:t>6</w:t>
            </w:r>
            <w:r>
              <w:rPr>
                <w:b/>
                <w:bCs/>
                <w:color w:val="008000"/>
                <w:w w:val="1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33 /</w:t>
            </w:r>
            <w:r>
              <w:rPr>
                <w:b/>
                <w:color w:val="008000"/>
                <w:w w:val="116"/>
              </w:rPr>
              <w:t>6</w:t>
            </w:r>
            <w:r>
              <w:rPr>
                <w:b/>
                <w:bCs/>
                <w:color w:val="008000"/>
                <w:w w:val="118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33 /</w:t>
            </w:r>
            <w:r>
              <w:rPr>
                <w:b/>
                <w:color w:val="008000"/>
                <w:w w:val="116"/>
              </w:rPr>
              <w:t>6</w:t>
            </w:r>
            <w:r>
              <w:rPr>
                <w:b/>
                <w:bCs/>
                <w:color w:val="008000"/>
                <w:w w:val="118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3 /</w:t>
            </w:r>
            <w:r>
              <w:rPr>
                <w:b/>
                <w:color w:val="008000"/>
                <w:w w:val="116"/>
              </w:rPr>
              <w:t>5</w:t>
            </w:r>
            <w:r>
              <w:rPr>
                <w:b/>
                <w:bCs/>
                <w:color w:val="008000"/>
                <w:w w:val="118"/>
              </w:rPr>
              <w:t>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аудиторная учебная нагрузка при 5- дневной учебной недели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4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Элективные курсы по выбору учащихся в школе допускается проводить не более 2 часов в неделю, поэтому при подсчёте предельно допустимой аудиторной учебной нагрузки учитывается только 2 часа элективных курсов, и она будет составлять 35 часов.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к учебному плану среднего (полного)  общего образования</w:t>
      </w:r>
    </w:p>
    <w:p>
      <w:pPr>
        <w:pStyle w:val="Normal"/>
        <w:jc w:val="center"/>
        <w:rPr/>
      </w:pP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(школа </w:t>
      </w:r>
      <w:r>
        <w:rPr>
          <w:b/>
          <w:color w:val="008000"/>
          <w:sz w:val="24"/>
          <w:szCs w:val="24"/>
          <w:lang w:val="en-US"/>
        </w:rPr>
        <w:t>III</w:t>
      </w:r>
      <w:r>
        <w:rPr>
          <w:b/>
          <w:color w:val="008000"/>
          <w:sz w:val="24"/>
          <w:szCs w:val="24"/>
        </w:rPr>
        <w:t xml:space="preserve"> ступени)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МОУ СОШ № 8 г. Чапаевска на 2010-2011  учебный год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среднего (полного) общего образования (шко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) разработан на осно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Базисного учебного плана общеобразовательных учреждений Самарской области, с учётом федерального учебного плана для образовательных учреждений Р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иказа министерства образования и науки Самарской области «О реализации в 2004-2005 учебном году регионального компонента содержания общего образования» от 03.03.2004 №50-ОД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нцепции профильного обучения на старшей ступени обучения (Утверждена Приказом министра образования Российской Федерации от 18.07.2002 № 2783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исьма Департамента общего и дошкольного образования Министерства образования РФ от 06.05.2004 № 14-51-123/13 «О комплектовании 10-х классов ОУ, участвующих в эксперименте по профильному обучению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становления Правительства Самарской области от 10.09.2008 года № 355 «О проведении в 2009 году эксперимента по организации профильного обучения на ступени среднего (полного) общего образования в государственных и муниципальных общеобразовательных учреждениях Самарской области» и приказом Министерства науки Самарской области от 12. 12. 2008 года № 186-од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ого базисного учебного плана и программы элективных курсов предпрофильной подготовки и профильного обуче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 профильном обучении учащихся на старшей ступени среднего (полного) общего образования (принято 10.01.2007г.)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иказа № 174/3-од от 22.12.2008г. «О вступлении в эксперимент по организации профильного обучения учащихся на ступени среднего (полного) общего образования на 2009 года»</w:t>
      </w:r>
    </w:p>
    <w:p>
      <w:pPr>
        <w:pStyle w:val="Normal"/>
        <w:shd w:fill="FFFFFF" w:val="clear"/>
        <w:ind w:left="19" w:right="58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меты, входящие в содержание образования на старшей ступени, делятся на 5 </w:t>
      </w:r>
      <w:r>
        <w:rPr>
          <w:color w:val="000000"/>
          <w:spacing w:val="-3"/>
          <w:sz w:val="24"/>
          <w:szCs w:val="24"/>
        </w:rPr>
        <w:t>групп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before="1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образовательные предме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before="1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меты регионального компонен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before="1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</w:t>
      </w:r>
      <w:r>
        <w:rPr>
          <w:color w:val="000000"/>
          <w:sz w:val="24"/>
          <w:szCs w:val="24"/>
        </w:rPr>
        <w:t>едметы по выбору учрежде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before="2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е курсы по выбору учащих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spacing w:before="24" w:after="0"/>
        <w:ind w:left="1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ные учебные предметы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плектование профильных классов проводится на основании Положения о профильном обучении. Данный документ регламентирует организацию профильного обучения в нашей школе. Комплектование профильных классов начинается с анкетирования учащихся 9 классов с целью определения профессиональных предпочтений и интересов учащихся и с целью определения предполагаемых профилей обучения. В Положении указывается, </w:t>
      </w:r>
      <w:r>
        <w:rPr>
          <w:b/>
          <w:bCs/>
          <w:sz w:val="24"/>
          <w:szCs w:val="24"/>
        </w:rPr>
        <w:t>как и когда</w:t>
      </w:r>
      <w:r>
        <w:rPr>
          <w:sz w:val="24"/>
          <w:szCs w:val="24"/>
        </w:rPr>
        <w:t xml:space="preserve"> ученик </w:t>
      </w:r>
      <w:r>
        <w:rPr>
          <w:b/>
          <w:bCs/>
          <w:sz w:val="24"/>
          <w:szCs w:val="24"/>
        </w:rPr>
        <w:t>может изменить</w:t>
      </w:r>
      <w:r>
        <w:rPr>
          <w:sz w:val="24"/>
          <w:szCs w:val="24"/>
        </w:rPr>
        <w:t xml:space="preserve"> свое решение по поводу собственной образовательной траектории, </w:t>
      </w:r>
      <w:r>
        <w:rPr>
          <w:b/>
          <w:bCs/>
          <w:sz w:val="24"/>
          <w:szCs w:val="24"/>
        </w:rPr>
        <w:t>когда</w:t>
      </w:r>
      <w:r>
        <w:rPr>
          <w:sz w:val="24"/>
          <w:szCs w:val="24"/>
        </w:rPr>
        <w:t xml:space="preserve"> ученик должен выбирать элективные курсы. Какие условия нужно соблюсти учащемуся, изменившему своему свое решение по поводу ИОТ и пожелавшему изучать какой-либо предмет по программе более высокого уровня или начать изучать какой-либо предмет по выбору, чтобы его новое решение было реализовано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ем обучающихся в профильные классы осуществляется по заявлению родителей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имущественным правом поступления в профильные классы пользуются выпускники 9-х классов, наиболее успешно прошедшие государственную аттестацию за курс основного общего образования. Так же учитывается портфолио каждого поступающего в профильный клас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числение в профильные классы оформляется приказом директора школы и доводится до сведения учащихся и их родителей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ение в профильных классах ведется по учебному плану, включающему 4 типа курсов: базовые, расширенные, профильные и элективные. Каждый из курсов этих  типов вносит свой вклад в решение задач профильного обуч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Базовые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>расширенные</w:t>
      </w:r>
      <w:r>
        <w:rPr>
          <w:sz w:val="24"/>
          <w:szCs w:val="24"/>
        </w:rPr>
        <w:t xml:space="preserve"> общеобразовательные курсы отражают обязательную для всех школьников инвариативную часть образования и направлены на завершение общеобразовательной подготовки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ы безопасности жизнедеятельности изучается как отдельный предмет в 10, классах– по 1 часу в неделю.</w:t>
      </w:r>
    </w:p>
    <w:p>
      <w:pPr>
        <w:pStyle w:val="Normal"/>
        <w:shd w:fill="FFFFFF" w:val="clear"/>
        <w:ind w:left="14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 -11 классах школьный компонент учебного плана использован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часов для реализации образовательных программ: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усский язык</w:t>
        <w:tab/>
        <w:t xml:space="preserve">  - по 1 часу в 10,11 классах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- история</w:t>
        <w:tab/>
        <w:t xml:space="preserve">            -  по 1 часа в 11 классе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еометрия</w:t>
        <w:tab/>
        <w:tab/>
        <w:t xml:space="preserve">  - по 1 часа в 10 (расширенный уровень и оборонно-спортивный профиль) ,11 классах;</w:t>
      </w:r>
    </w:p>
    <w:p>
      <w:pPr>
        <w:pStyle w:val="Normal"/>
        <w:ind w:left="1440" w:hanging="11"/>
        <w:jc w:val="both"/>
        <w:rPr>
          <w:sz w:val="24"/>
          <w:szCs w:val="24"/>
        </w:rPr>
      </w:pPr>
      <w:r>
        <w:rPr>
          <w:sz w:val="24"/>
          <w:szCs w:val="24"/>
        </w:rPr>
        <w:t>- биология</w:t>
        <w:tab/>
        <w:tab/>
        <w:t xml:space="preserve">  - по 1 часу в 10 (расширенный уровень и оборонно - спортивный профиль),11 классах;</w:t>
      </w:r>
    </w:p>
    <w:p>
      <w:pPr>
        <w:pStyle w:val="Normal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зика                    - по 1 часу в 10 (расширенный уровень),11 классах; по 2 часа в 10 (оборонно-спортивный профиль) классе.</w:t>
      </w:r>
    </w:p>
    <w:p>
      <w:pPr>
        <w:pStyle w:val="Normal"/>
        <w:ind w:left="1440" w:hanging="73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форматика</w:t>
        <w:tab/>
        <w:t xml:space="preserve">  - по 1 часу в 10 (расширенный уровень и оборонно-спортивный профиль) кл., по 2 часа</w:t>
      </w:r>
      <w:r>
        <w:rPr>
          <w:w w:val="116"/>
          <w:sz w:val="24"/>
          <w:szCs w:val="24"/>
        </w:rPr>
        <w:t xml:space="preserve"> </w:t>
      </w:r>
      <w:r>
        <w:rPr>
          <w:sz w:val="24"/>
          <w:szCs w:val="24"/>
        </w:rPr>
        <w:t>11 кл.;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химия</w:t>
        <w:tab/>
        <w:tab/>
        <w:t xml:space="preserve">  - по 1 часу в 10 (расширенный уровень и оборонно-спортивный профиль),11 классах;</w:t>
      </w:r>
    </w:p>
    <w:p>
      <w:pPr>
        <w:pStyle w:val="Normal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Ж          - по 1 часу в 10 (расширенный уровень и  информационно- технологический профиль) клас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ология </w:t>
        <w:tab/>
        <w:tab/>
        <w:t xml:space="preserve">  - по 1 часу10,11 клас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ная деятельность учащихся 10,11 классов включается в содержание предметов федерального и регионального компонентов, преподавание которых будет вестись с использованием проектных технологий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– 0,25 час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–         0,5 час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–      0,5 час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офильные курсы</w:t>
      </w:r>
      <w:r>
        <w:rPr>
          <w:sz w:val="24"/>
          <w:szCs w:val="24"/>
        </w:rPr>
        <w:t xml:space="preserve"> обеспечивают углубленное изучение отдельных предметов и ориентированы, в первую очередь, на подготовку выпускников школы к последующему профессиональному образовани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ша школа предлагает 2 профиля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онно – спортивный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технологический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4"/>
          <w:szCs w:val="24"/>
        </w:rPr>
        <w:t xml:space="preserve">Профильные предметы являются </w:t>
      </w:r>
      <w:r>
        <w:rPr>
          <w:b/>
          <w:bCs/>
          <w:sz w:val="24"/>
          <w:szCs w:val="24"/>
        </w:rPr>
        <w:t>обязательными для учащихся, выбравших данный профиль обучения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Профильные предметы в оборонно - спортивном профиле: </w:t>
      </w:r>
      <w:r>
        <w:rPr>
          <w:b/>
          <w:sz w:val="24"/>
          <w:szCs w:val="24"/>
        </w:rPr>
        <w:t xml:space="preserve">ОБЖ </w:t>
      </w:r>
      <w:r>
        <w:rPr>
          <w:b/>
          <w:bCs/>
          <w:sz w:val="24"/>
          <w:szCs w:val="24"/>
        </w:rPr>
        <w:t>и физическая культур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Профильные предметы в информационно – технологическом профиле: </w:t>
      </w:r>
      <w:r>
        <w:rPr>
          <w:b/>
          <w:bCs/>
          <w:sz w:val="24"/>
          <w:szCs w:val="24"/>
        </w:rPr>
        <w:t>информатика и математик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Элективные курсы</w:t>
      </w:r>
      <w:r>
        <w:rPr>
          <w:sz w:val="24"/>
          <w:szCs w:val="24"/>
        </w:rPr>
        <w:t xml:space="preserve"> связаны с удовлетворением индивидуальных образовательных интересов, потребностей и склонностей каждого школьника. Они являются важнейшим средством построения индивидуальных образовательных программ. Элективные курсы реализуются в школе за счет времени ,отводимого на компонент образовательного учреждения. Особую роль в успешном внедрении элективных курсов играет подготовка программ и учебной литературы по этим курса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Элективные курсы — обязательные для посещения курсы по выбору учащихся,. Элективные курсы, используемые в нашем образовательном учреждении, имеют различную направленнос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отдельных тем обязательных предметов федерального компонента и обязательных предметов по выбору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границ углубляемых дисциплин из числа обязательных предметов федерального компонента и обязательных предметов по выбору.</w:t>
      </w:r>
    </w:p>
    <w:p>
      <w:pPr>
        <w:pStyle w:val="Normal"/>
        <w:shd w:fill="FFFFFF" w:val="clear"/>
        <w:ind w:left="29" w:right="1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сширение свободы выбора траектории обучения (за исключением базового </w:t>
      </w:r>
      <w:r>
        <w:rPr>
          <w:color w:val="000000"/>
          <w:spacing w:val="9"/>
          <w:sz w:val="24"/>
          <w:szCs w:val="24"/>
        </w:rPr>
        <w:t>компонента) для учащихся всех классов обеспечено объемом вариативной част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базисного учебного плана, набором предлагаемых детям предметных кружков и </w:t>
      </w:r>
      <w:r>
        <w:rPr>
          <w:color w:val="000000"/>
          <w:spacing w:val="1"/>
          <w:sz w:val="24"/>
          <w:szCs w:val="24"/>
        </w:rPr>
        <w:t>объединений дополнительного образования.</w:t>
      </w:r>
    </w:p>
    <w:p>
      <w:pPr>
        <w:pStyle w:val="Normal"/>
        <w:shd w:fill="FFFFFF" w:val="clear"/>
        <w:ind w:left="34" w:firstLine="709"/>
        <w:rPr/>
      </w:pPr>
      <w:r>
        <w:rPr>
          <w:color w:val="000000"/>
          <w:spacing w:val="2"/>
          <w:sz w:val="24"/>
          <w:szCs w:val="24"/>
        </w:rPr>
        <w:t xml:space="preserve">Набор предлагаемых дополнительным образованием услуг построен таким образом, </w:t>
      </w:r>
      <w:r>
        <w:rPr>
          <w:color w:val="000000"/>
          <w:spacing w:val="5"/>
          <w:sz w:val="24"/>
          <w:szCs w:val="24"/>
        </w:rPr>
        <w:t xml:space="preserve">что он обеспечивает не только расширение знаний в тех или иных образовательных </w:t>
      </w:r>
      <w:r>
        <w:rPr>
          <w:color w:val="000000"/>
          <w:spacing w:val="8"/>
          <w:sz w:val="24"/>
          <w:szCs w:val="24"/>
        </w:rPr>
        <w:t xml:space="preserve">областях, но и углубляет их, способствует развитию у обучаемых начальных </w:t>
      </w:r>
      <w:r>
        <w:rPr>
          <w:color w:val="000000"/>
          <w:spacing w:val="1"/>
          <w:sz w:val="24"/>
          <w:szCs w:val="24"/>
        </w:rPr>
        <w:t xml:space="preserve">профессиональных навыков и умений четко распределить свое время, освоить новые виды деятельности,  а    также    освоить </w:t>
      </w:r>
      <w:r>
        <w:rPr>
          <w:color w:val="000000"/>
          <w:spacing w:val="7"/>
          <w:sz w:val="24"/>
          <w:szCs w:val="24"/>
        </w:rPr>
        <w:t>информационные технологии, овладеть различными видами   декоративно-</w:t>
      </w:r>
      <w:r>
        <w:rPr>
          <w:color w:val="000000"/>
          <w:spacing w:val="1"/>
          <w:sz w:val="24"/>
          <w:szCs w:val="24"/>
        </w:rPr>
        <w:t>прикладного искусства, спорта.</w:t>
      </w:r>
    </w:p>
    <w:p>
      <w:pPr>
        <w:pStyle w:val="Normal"/>
        <w:shd w:fill="FFFFFF" w:val="clear"/>
        <w:ind w:right="5"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это позволит нашему общеобразовательному учреждению удовлетворить образовательные потребности значительной части обучаемых (от одаренных и </w:t>
      </w:r>
      <w:r>
        <w:rPr>
          <w:color w:val="000000"/>
          <w:spacing w:val="11"/>
          <w:sz w:val="24"/>
          <w:szCs w:val="24"/>
        </w:rPr>
        <w:t xml:space="preserve">высокомотивированных на учебную деятельность до нуждающихся в особой </w:t>
      </w:r>
      <w:r>
        <w:rPr>
          <w:color w:val="000000"/>
          <w:spacing w:val="1"/>
          <w:sz w:val="24"/>
          <w:szCs w:val="24"/>
        </w:rPr>
        <w:t>педагогической поддержке), а также и родителей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hd w:fill="FFFFFF" w:val="clear"/>
        <w:ind w:right="5" w:firstLine="709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б используемых образовательных программах (по ступеням обучения, циклам дисциплин) [и основаниях для их выбора]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color w:val="008000"/>
          <w:sz w:val="24"/>
        </w:rPr>
        <w:t>а) образовательные программы начальной школы (I ступень образования):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6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827"/>
      </w:tblGrid>
      <w:tr>
        <w:trPr/>
        <w:tc>
          <w:tcPr>
            <w:tcW w:w="10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. Автор, гри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 учреждений «Русский язык» 1-4 классов, по обучению грамоте под редакцией  В.Г. Горецкого М. «Просвещение» 2008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.М. Зеленина, Т.Е. Хохло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 Просвещение 2001 г. адаптирована под учебник  «Русский язы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Ф. Виноградова  «Русский язык»  М. «Вентана - Граф»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писи 1,2,3,4, М., Просвещение,2008г., Горецкий В.Г., «Русская азбука» «Русский язык» 1 кл. М. Просвещение 2006-2007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Русский язык» Ч 1,2  Л.М. Зеленина, Т.Е. Хохлова, 2 кл.,3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Просвещение 200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усский язык»  4 кл. М. «Вентана - Граф»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по чтению к учебникам  «Родная речь», 1-4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Ф. Климанова, В.Г. Горецкий, М, «Просвещение» 2001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тературное чтение 1-4 адаптирована под учебник «Родная речь»М., «Просвещение», 200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Ф. Виноградова  М. «Вентана - Граф»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Г. Горецкий, В.А. Кирюш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одная речь»М., Просвещение, 200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.Ф. Климанова В.Г. Горецкий «Родная речь» кн.1,  2 кл – ч.1,2, «Родная речь»  3 кл – ч.1,2  «Родная речь»  4 кл. ч.1,2  М., «Просвещение» 2007-2008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«Литературное чтение»  4 кл. М. «Вентана - Граф»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 учрежд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:  М.И. Моро, Г.В. Бантова  М. «Просвещение» , 2001 г. М. адаптирована под учебник  «Математика» М., Просвещение  2007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.Ф. Виноградова  «Вентана - Граф»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И. Моро, С.И. Волкова «Математика» Ч. 1-2    1кл., 2кл., 3кл., М., «Просвещение»  2007-2008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Ф. Виноградова «Математика» 4кл. М. «Вентана - Граф»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 учреждений  по «Окружающемумиру» 1-4 класс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: В.С.Плешаков. М., «Просвещение», 2001 г. адаптирована под учебник  «Мир вокруг на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.Ф. Виноград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М. «Вентана - Граф» 2005 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.С.Плешаков «Мир вокруг нас» Ч.1-2       1кл., 2кл., 3кл., 4кл. М. «Просвещение» 2007-2008 г. Н.Ф. Виноградова «Окружающий мир» 4кл. М. «Вентана - Граф» 2004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 учрежд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 С.И. Азарова, Э.Н. Дружини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И. Азарова, Э.Н. Дружинина «Милли»  2 кл..3 кл.,4 кл. г. Обинск  «Титул»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 учреждений «Изобразительное искусство в начальной школ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: В.С.Кузин, В. С. Кубышкина М., «Просвещение» 2000 г. адаптирована под учебник «Изобразительное искис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образительное искусство» 1 кл.,2 кл., 3 кл.4кл  М. «Дрофа»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 учре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ый труд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ы общеобразовательных  учреждений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:  под редакцией  В.Д. Симоненко М. «Просвещение»2001 г. адаптирована под учебник  «Уроки труда в начальной школ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Ю. Афонькин, Е.Ю. Афонькина «Уроки оригами в школе и дома» 1кл. К. Лубковская «Я все умею делать сам» 2кл., 3кл.  М.Просвещение 2005г. В.П. Трушина «Уроки труда в начальной школе» 4 кл. Волгоград Учитель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ы жизненного самоопреде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ы общеобразовательных  учреждений. По основам жизненного определения 2-4 классы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  А.А. Гудзовская, Г.З. Сураева  «Самара» 2000 г. адаптирована под учебник Самоопределения  2-4 кл. 2004 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.А. Гудзовская, Г.З. Сура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Самоопределение» 2кл., 4кл.  Самара 2004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 учреждений «Музыка» 1-8 класс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вторы  под редакцией Д.Б. Кабалевского  М., Просвещение 2006 г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.Д. Критская, Г.П. Сергеева, Т.С. Шмагина Музыка 1кл.,2 кл.,3 кл.,4 кл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Просвещение 2006 г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color w:val="008000"/>
          <w:sz w:val="24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3732"/>
      </w:tblGrid>
      <w:tr>
        <w:trPr/>
        <w:tc>
          <w:tcPr>
            <w:tcW w:w="10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Основные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, гриф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ы  Общеобразовательных  учрежде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: М.Т. Баранов ,Т.А. Ладыженская, Н.М.Шанский. Русский язык 5-9кл М., «Просвещение» 2007г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А. Ладыженская, М.Т. Баранов, «Русский язык» 5кл. 6кл. 7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Г. Бархударов, С.Е. Крюч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усский язык» 8 кл.9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«Просвещение» 2006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5-11 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  В.Я. Коровина,  В.П. Журавлев, В.И. Коровин.  И.С. Зборский, В.П. Полухин М., «Просвещение» 2006 г.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.Я. Коровина,  В.П. Журавлев  «Литература» 5кл., 6кл., 7кл.,8кл.,9 кл. М., «Просвещение»  2005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«ИНО языки»  М., Просвещение, 2005 г. и УМК по английскому язы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И. Азарова, Э.Н. Дружинина «Английский язык нового тысячелетия»  5 кл..6 кл.,7 кл. 8 кл. г. Обнинск  «Титул» 200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П. Старков «Английский язык» 9 кл. М., АСТ «Астрель»,  2003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: Математика. 5-11кл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ели: Г.М. Кузнецова,        Н.Г. Миндюк.  М.: «Дрофа», 2002 г. безизменений и дополнений адаптирована под учебники «Математики» 5-6 кл., «Алгебры» 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Я. Виленкин, В.И. Жохов, С. Чесноков,  С.И. Шварцбурд. «Математика» 5 кл. 6кл.  М.: «Мнемозина», 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, Н.Г. Миндюк,        К.И. Нешков, С.Б.Суворова «Алгебра» 7 кл.,8 кл.,9 кл.  М: Просвещение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С. Атанасян, В.Ф. Бутузов,  К.И. Нешков,   С.Б. Кадомцев. Геометрия, 7 – 9:  М: Просвещение, 2002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 История 5-11 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вторы: Л.Л. Соколова М., «Просвещение» 2007 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.А. Вигасин, Г.И. Годер, И.С. Свенцицкая «История древнего мира» 5 кл..М.: «Просвещение», 2007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.А.В. Агибалова, Г.М.Донской «История средних веков» 6 кл. М., «Просвещение», 2007г.,А.А.Данилов, Л.Г. Косулина «История России до конца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ека» 6 кл. М.: «Просвещение», 2006г., А.Я. Юдовская, П.А. Баранов «Новая история»  1500-1800 7кл., М.: «Просвещение», 2006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.А.Данилов, Л.Г. Косулина «История России конец 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ек» 7 кл. М.: «Просвещение», 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Я.Юдовская, А.А. Баранов, А.М.Ванюшина. «Новая история».8 кл. М.: «Просвещение», 2006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.А.Данилов,А.Г.Косулина.А.Я. «История России» 8 кл. М.Просвещение 2008 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С. Сороко-Цюпа, А.О. Сороко-Цюпа  «Новейшая история зарубежных стран ХХ века – начало Х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ека»,9 кл. М. «Просвещение» 2007 г.   А.А. Данилов, А.Г. Косулина «История России ХХ века» 9 кл. М. «Просвещение» 2007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ы жизненного самоопредел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«Все цвета кроме черного», Программа регионального компонента по ОЖС, «Правильный выбор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аторы: М.М. Безруких Я.В., МИ. «Вентана-Граф» 2006 г.  Л.Н.Боголюбовой В. «Учитель» 2007 г., С.М. Чечельницкой М. «Центр социального развития и информации» 2005 г.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.В. Соколов, А.С. Прутченков  «Граждановедение»  6 кл.7 кл.8 кл. 9 кл. М. НВЦ «Гражданин» 2005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  по географии 6-9 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: И.В.Душина. М., «Просвещение», 2004 г., адаптированная под учебники 6кл., 7 кл., 8кл., 9кл., М., «Дрофа»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П. Герасимова, Н.П. Неклюкова «Начальный курс географии» 6 кл. М., «Дрофа»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 Коринская, И.В. Душина, В.А.Щенева «География материков и океанов» 7 кл. М., «Дрофа» 2005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И. Баринова «География России». Природа М., «Дрофа», 2008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.И. Баринова, В.П. Дронов, «География России. Население и хозяйство» М., «Дрофа», 2006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«Обществознание» 5-1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: Л.Н. Боголюбов. Волгоград, «Учител»ь, 2007г.  С.П. Степанько М. «Просвещение» 2006 г.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.Н. Боголюбов  «Обществоведение» 5кл.,6кл., 7кл. М., «Просвещение» 2007-2008 г.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Под редакцией   Л.Н. Боголюбова «Введение в обществознание» 8-9 кл.    М. «Просвещение» 2006 г.          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Природоведение. 5 кл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В.С. Куч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, 2002 г.</w:t>
            </w:r>
            <w:r>
              <w:rPr>
                <w:sz w:val="22"/>
              </w:rPr>
              <w:t xml:space="preserve"> адаптирована под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.А. Плеш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.И. Сонин, Природоведение  5 кл.  М: Дрофа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:  Физика. 7-9кл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Г.В. Мар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, «Учитель» ,  2006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 Громов, Н.А. Родина. Физика 7 кл.  М: Просвещение,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Громов,Н.А. Родина. Физика 8 кл.  М: Просвещение,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 Громов, Н.А. Родина. Физика 9 кл.  М: Просвещение, 2000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 Курс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О.С. Габриеля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: Дрофа, 2006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  Химия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 Химия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рофа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 по биологии 5 кл. «Живая и неживая природ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: Н.И.Сон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Дрофа», 200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По биологи 6 - 9 кл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Н.И.Сонин  В.Б.Захаров Т.Е. Захарова  М. «Дрофа»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И.Сонин «Биология» 6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»Дрофа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» 7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«Дрофа»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И.Сонин, М.Р.Сапин «Биология» 8 кл. М.: «Дрофа»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, В.Б.Захаров С.Г.Мамонтов «Биология» 9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Дрофа»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 учреждений «Музыка» 1-8 к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 Д.Б. Кабалевский  М., Просвещение 2006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И. Науменко , В.В. Алиев Музыка 5кл.,6кл.,7кл. М. Дрофа 2006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«Изобразительное искусство и художественный труд» 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вторы: Л.А. Неменская  В.Г. Горяев, Н.А. Горяева  М. «Дрофа» 2002 г. адаптирована под учебник «Изобразительное искусство»  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 редакцией Л.А. Неменского  «Изобразительное искусство» 5 кл. 6кл., 7 кл. М. «Просвещение" 2007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 «Технологии 5-11кл.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: О.В. Менезева  М. «Просвещение» 1997 г. адаптирована под учебник «Технология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Ю.В. Крупская, Н.И. Кизеева  «Технология» – 5кл., 6 кл.,7кл.8 кл., 9 кл. М. «Вентана - Граф» 2004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К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сновного общего образования по информатике и информационным технологиям  составлена на основе федерального компанента государственного стандарта 6-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Н.Д. Угр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акцией Н.В.Макаровой – Информатика  6 кл. СПб: Питер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акцией Н.В.Макаровой – Информатика 7 кл.  СПб: Питер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акцией Н.Д.Угринович – Информатика  8 кл.СПб: Питер, 2007 г.М: БИНОМ,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 редакцией Н.Д.Угринович – Информатика 9 кл.,СПб: Питер, 2007 г.М: БИНОМ, 2006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ы  Общеобразовательных  учрежд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 В.А. Гервер, В.В. Степа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чение 7-9кл. М., Просвещение 2005 г.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В. Степанова Черчение 7-9 кл. М., Просвещение 2001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М. «Просвещение»  1994 г., адаптирована под учебник «Основы безопасности жизнедеятельности»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.Т. Смирнов «Основы безопасности жизнедеятельности» 5 кл., 6кл., 7кл, 8 кл., 9 кл.  М. «Просвещение» 2005 г.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ы  Общеобразовательных  учреждений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: Г.П. Богданова  М. «Просвещение» 1994 г., адаптирована под учебник «Физическая культура» М. «Просвещение» 2005 г.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Я.  Виленский, И.М. ТуревскийВ.И. «Физическая культура» 5-7 кл. М. «Просвещение» 2005 г.    Лях «Физическая культура»  8-9 кл. М. «Просвещение» 2005 г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color w:val="008000"/>
          <w:sz w:val="24"/>
        </w:rPr>
        <w:t>в) образовательные программы средней школы (III ступень образования):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8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4092"/>
      </w:tblGrid>
      <w:tr>
        <w:trPr/>
        <w:tc>
          <w:tcPr>
            <w:tcW w:w="10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 с указанием уровня Автор, гриф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 общеобразовательных  учреждений по русскому языку для 10-11 классов средней школы М., «Вако» 2006 г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.И. Власенков, Л.М. Рыбченкова   «Русский язык. Текст. Стили речи» 10-11 кл. М., «Просвещение», 2008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 «Литература 5-11 кл.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ы  В.Я. Коровина,  В.П. Журавлев, В.И. Коровин.  И.С. Зборский, В.П. Полухин М., «Просвещение» 2006 г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 редакцией В.П. Журавлева  « Русская литература ХХ века»  ч. 1-2  11кл. М. «Просвещение» 2007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«ИНО языки»  М., «Просвещение», 2005 г. и УМК по английскому язык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П. Старков «Английский язык» 11 кл. М., АСТ «Астрель»,  2003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: «Математика». 5-11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Кузнецова,        Н.Г. Миндю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Дрофа», 2002 г.  адаптированная под учебник «Алгебра и начала анализа»  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: «Математика». 5-11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Кузнецова,        Н.Г. Миндю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: «Дрофа», 2002адаптированая под учебник «Геометрия», 10-11 М: «Просвещение», 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Колмогоров,      А.М.Абрамов,    Ю.П.Дудницын   «Алгебра и начала анализа»  10-11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Просвещение»,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Атанасян,  В.Ф. Бутуз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И. Нешков,   С.Б. Кадомцев. «Геометрия», 10-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: «Просвещение», 2005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сновного общего образования по информатике и информационным технологиям  составлена на основе федерального компанента государственного стандарта 10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Н.Д. Угр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, Лаборатор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БИНОМ, Лаборатор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ы  Общеобразовательных 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ы: О.В.Арасланова М., Просвещение 2005 г. А.А. Данилов, Л.Г. Косулина 6-11 кл. М., Просвещение 2007 г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.С. Сороко-Цюпа, А.О. Сороко-Цюпа  Мир в  Х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еке,11 кл. М. Дрофа 2007 г.   А.А. Левандовский, Ю.А. Щетинова, Л.В. Жукова,  История России 11 кл. М. Просвещение 2005 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«Обществознание» 5-11 к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ы: Л.Н. Боголюбов. Л.Ф. Иванова  М. «Просвещение» 2007г. 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.Н. Боголюбов. Л.Ф. Иванова  М. «Обществознание» 10 - 11 кл.  М. Просвещение 2007г.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ая 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  по географии 10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ы: И.В.Душина. М., «Просвещение», 2004 г., адаптированная под учебники М., «Дрофа» 2005 г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ы жизненного самоопреде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  Общеобразовательных  учрежд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.Я. Дмитриева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.В.Борисова, Т.А. Заварихина Основы жизненного самоопред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арский домпечати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- 11 кл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О.С. Габриелян.   М.: «Дрофа», 2001 г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.С. Габриелян. «Химия»2 10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: «Дрофа»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.С. Габриелян. «Химия» 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Дрофа»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Биология. 10-11 кл.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ы: В.Б.Захаров   М.: Дрофа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 для 10 класса общеобразовательных учрежд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    М: Дрофа, 2005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 для 11 класса общеобразовательных учрежден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.Б.Захаров    М: Дрофа,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для общеобразовательных школ.  Физика. 10-11кл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Г.Я. Мякишев. Волгоград, «Учитель» ,  2006 г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Я. Мякишев, Б.Б.Буховцев Физика 10 кл.  М: Просвещение, 2002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Я. Мякишев, Б.Б.Буховцев Физика 11 кл.  М: Просвещение, 2002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троно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ы  Общеобразовательных  учрежден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: Левитан  М., Просвещение, 2005г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итан Астрономия 11 кл. М.Просвещение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Основы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: А.Т. Смирнов,  Б.И.Мишин  В.А. Васнев  М., Просвещение, 1998 г. адаптированная под учебник «Основы безопасности жизнедеятельности» 11кл. М. Просвещение 2005 г.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Т. Смирнов,  Б.И.Мишин «Основы безопасности жизнедеятельности» 11кл. М. Просвещение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ы  Общеобразовательных  учреждений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: В.И.Лях  М. «Просвещение» 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ях Физическая культура  10-11кл. М. Просвещение 2005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 Общеобразовательных  учреждений  «Технологии 5-11кл.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втор: О.В. Менезева  М. «Просвещение» 1997 г. адаптирована под учебник «Технолог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Д. Симоненко «Технология в 11 кл.» М. «Вентана-Граф» 2001 г.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б используемых образовательных технологиях [и основаниях для их выбора]</w:t>
      </w:r>
    </w:p>
    <w:p>
      <w:pPr>
        <w:pStyle w:val="Text"/>
        <w:ind w:firstLine="540"/>
        <w:jc w:val="both"/>
        <w:rPr/>
      </w:pPr>
      <w:r>
        <w:rPr>
          <w:sz w:val="24"/>
          <w:szCs w:val="24"/>
        </w:rPr>
        <w:t xml:space="preserve">Исходя из целей модернизации образования, администрация и педагогический коллектив ищет такие способы и средства их решения, которые позволили бы создать условия для развития и саморазвития личности учащихся. Фундаментом учебно — воспитательного процесса нашей школы является </w:t>
      </w:r>
      <w:r>
        <w:rPr>
          <w:b/>
          <w:i/>
          <w:sz w:val="24"/>
          <w:szCs w:val="24"/>
        </w:rPr>
        <w:t>личностно-ориентированная парадизма</w:t>
      </w:r>
      <w:r>
        <w:rPr>
          <w:sz w:val="24"/>
          <w:szCs w:val="24"/>
        </w:rPr>
        <w:t xml:space="preserve">. Ее суть выражается в направленности на развитие способностей, возможностей, интересов, задатков конкретного ребенка. Приоритетная роль в ней принадлежит внедрению и распространению таких педагогических технологий, которые позволяют изменить сам ход познавательного процесса, а вместе с этим — и позицию самого учащегося. </w:t>
      </w:r>
    </w:p>
    <w:p>
      <w:pPr>
        <w:pStyle w:val="Tex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школы активно использует современные образовательные технологии: </w:t>
      </w:r>
    </w:p>
    <w:p>
      <w:pPr>
        <w:pStyle w:val="Text"/>
        <w:numPr>
          <w:ilvl w:val="0"/>
          <w:numId w:val="18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личностно ориентированного обучения;</w:t>
      </w:r>
    </w:p>
    <w:p>
      <w:pPr>
        <w:pStyle w:val="Text"/>
        <w:numPr>
          <w:ilvl w:val="0"/>
          <w:numId w:val="1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;</w:t>
      </w:r>
    </w:p>
    <w:p>
      <w:pPr>
        <w:pStyle w:val="Text"/>
        <w:numPr>
          <w:ilvl w:val="0"/>
          <w:numId w:val="1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;</w:t>
      </w:r>
    </w:p>
    <w:p>
      <w:pPr>
        <w:pStyle w:val="Text"/>
        <w:numPr>
          <w:ilvl w:val="0"/>
          <w:numId w:val="18"/>
        </w:numPr>
        <w:spacing w:before="0" w:after="280"/>
        <w:jc w:val="both"/>
        <w:rPr/>
      </w:pPr>
      <w:r>
        <w:rPr>
          <w:sz w:val="24"/>
          <w:szCs w:val="24"/>
        </w:rPr>
        <w:t>обучение в сотрудничеств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проектов и др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торые позволяют вносить новое во все компоненты урока, повышать информативность содержания изучаемого материала, менять виды и формы уро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уемые в работе индивидуальные, групповые и коллективные формы обучения, которые в основном носят интерактивный (направленный на взаимодействие) характер, способствуют интенсификации уроков, развитию самостоятельности учащихся, их самоорганизации.</w:t>
      </w:r>
    </w:p>
    <w:p>
      <w:pPr>
        <w:pStyle w:val="Text"/>
        <w:ind w:firstLine="540"/>
        <w:jc w:val="both"/>
        <w:rPr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Технология личностно ориентированного обучения</w:t>
      </w:r>
      <w:r>
        <w:rPr>
          <w:sz w:val="24"/>
          <w:szCs w:val="24"/>
        </w:rPr>
        <w:t xml:space="preserve"> позволяет активно развивать субъективный опыт жизнедеятельности ученика, помогает личности познать себя, самоопределиться и самореализоваться. В настоящий момент наиболее активно модель личностно ориентированного образования разрабатывают следующие исследователи: Бондаревская Е.В.,Сериков В.В., Якиманская И.С. и Плигин А.А. Все из них под личностно ориентированным образованием понимают развитие личности обучающихся. Построение модели личностно  ориентированного урока в МОУ-СОШ №8  подчиняется следующей схе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720"/>
        <w:gridCol w:w="1080"/>
        <w:gridCol w:w="720"/>
        <w:gridCol w:w="720"/>
        <w:gridCol w:w="540"/>
        <w:gridCol w:w="900"/>
        <w:gridCol w:w="540"/>
        <w:gridCol w:w="900"/>
        <w:gridCol w:w="540"/>
        <w:gridCol w:w="900"/>
      </w:tblGrid>
      <w:tr>
        <w:trPr>
          <w:trHeight w:val="13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"/>
              <w:spacing w:before="280" w:after="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  целеполаг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0515</wp:posOffset>
                      </wp:positionV>
                      <wp:extent cx="339725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45pt" to="21.55pt,2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18"/>
                <w:szCs w:val="18"/>
              </w:rPr>
              <w:t>ктуализация личностного опы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5pt" to="30.5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новых знаний с учётом предпочт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5pt" to="30.5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ая связь по особой форм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5pt" to="21.5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 закрепление зна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5pt" to="21.5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братная связ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коррекц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5pt" to="21.5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</w:tr>
    </w:tbl>
    <w:p>
      <w:pPr>
        <w:pStyle w:val="Text"/>
        <w:ind w:firstLine="540"/>
        <w:jc w:val="both"/>
        <w:rPr/>
      </w:pPr>
      <w:r>
        <w:rPr>
          <w:sz w:val="24"/>
          <w:szCs w:val="24"/>
        </w:rPr>
        <w:t>Исследования Л.И. Божович, В.В. Давыдова, И.П. Иванова, А.Н. Тубельского позволяют утверждать, что учащиеся, начиная уже с младшего возраста, способны формировать в себе определённые умения проектирования учебной деятельности: самостоятельно ставить цели, искать средства, анализировать способы своей деятельности и благодаря этому преобразовывать учебный материал.</w:t>
      </w:r>
    </w:p>
    <w:p>
      <w:pPr>
        <w:pStyle w:val="Tex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разование, ориентированное на личность, должно включать в себя: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 xml:space="preserve">отказ от ориентировки на среднего ученика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сихолого-педагогической диагностики личности учащегося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особенностей личности в учебно-воспитательном процессе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ование развития личности;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ндивидуальных программ развития, коррекции развития. </w:t>
      </w:r>
    </w:p>
    <w:p>
      <w:pPr>
        <w:pStyle w:val="Text"/>
        <w:ind w:firstLine="540"/>
        <w:jc w:val="both"/>
        <w:rPr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Информационные технологии</w:t>
      </w:r>
      <w:r>
        <w:rPr>
          <w:sz w:val="24"/>
          <w:szCs w:val="24"/>
        </w:rPr>
        <w:t xml:space="preserve"> идеально подходят для того, чтобы органично вписавшись в процессы передачи знаний, повысить эффективность преподавания. Одной из важнейших задач, стоящих перед образованием, является овладение информационными и телекоммуникационными технологиями для формирования общеучебных и общекультурных навыков работы с информацией. Совершенно очевидно, что используя только традиционные методы обучения, решить эту задачу невозможно, в школе  уже создаются  условия, способные обеспечить следующие возможности:</w:t>
      </w:r>
    </w:p>
    <w:p>
      <w:pPr>
        <w:pStyle w:val="Text"/>
        <w:numPr>
          <w:ilvl w:val="0"/>
          <w:numId w:val="15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лечение каждого ученика в активный познавательный процесс;</w:t>
      </w:r>
    </w:p>
    <w:p>
      <w:pPr>
        <w:pStyle w:val="Text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ая работа в сотрудничестве для решения разнообразных проблем;</w:t>
      </w:r>
    </w:p>
    <w:p>
      <w:pPr>
        <w:pStyle w:val="Text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рокое общение со сверстниками из других школ, регионов;</w:t>
      </w:r>
    </w:p>
    <w:p>
      <w:pPr>
        <w:pStyle w:val="Text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бодный доступ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.</w:t>
      </w:r>
    </w:p>
    <w:p>
      <w:pPr>
        <w:pStyle w:val="Tex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color w:val="008000"/>
          <w:sz w:val="24"/>
          <w:szCs w:val="24"/>
        </w:rPr>
        <w:t>Здоровьесберегающие технолог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зволяют сохранить физическое и психическое здоровье учащихся ОУ. В классах начального и  среднего звена соблюдается режим двигательной активности (физкультминутки), что позволяет учащимся снять напряжение, расслабиться и продолжить процесс обучения. Во время обучения учителя создают благоприятную психологическую атмосферу, активизируют познавательную деятельность учащихся, соблюдают среднюю продолжительность и частоту чередования различных видов деятельности, дозируют домашнее задание, дозируют применение компьютерной поддержки на уроках. Расписание уроков и перемен составлено в соответствии  с требованиями СанПиНа. В школе выполняется световой и тепловой режим. Вся школьная мебель промаркирована и соответствует возрастным особенностям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</w:t>
      </w:r>
      <w:r>
        <w:rPr>
          <w:i/>
          <w:color w:val="008000"/>
          <w:sz w:val="24"/>
          <w:szCs w:val="24"/>
        </w:rPr>
        <w:t>метода проек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дёт к изменению позиции учителя. Из носителя готовых знаний он превращается в организатора познавательной деятельности учащихся.Другим становится психологический климат в классе, так как педагогу приходиться переориентировать свою учебно –воспитательную работу и действия учащихся на разнообразные виды их самостоятельной деятельности, носящей  исследовательский и творческий характер. Умение сочетать в преподавании предмета метод проекта позволяет учителю органично осуществлять обучение школьников на интегрирован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рганизовать полноценную учебную деятельность, школьники, по словам В.В.Давыдова, должны систематически решать учебные задачи. В ходе их решения и возникает </w:t>
      </w:r>
      <w:r>
        <w:rPr>
          <w:i/>
          <w:sz w:val="24"/>
          <w:szCs w:val="24"/>
        </w:rPr>
        <w:t>сотрудничество</w:t>
      </w:r>
      <w:r>
        <w:rPr>
          <w:sz w:val="24"/>
          <w:szCs w:val="24"/>
        </w:rPr>
        <w:t xml:space="preserve"> или иначе диалог . Дискуссии можно проводить как общеклассные, так и групповые, поскольку сотрудничество играет огромную роль в психическом и речевом развитии ребё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о и направления услуг дополнительного образования (с выделением перечня дополнительных платных услуг) и указанием средней стоимость для потребителей частично платных и полностью платных услуг (работ) по видам услуг (работ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услуг предшкольной подготовки и количество детей, воспользовавшихся ими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08-2009 учебном году в школе начала работать « Школа первоклассника» по подготовке детей к первому классу. Данной услугой воспользовались 16 детей, которые на 1 сентября 2009 года стали учащимися МОУ-СОШ№8.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ая характеристика содержания внеурочной познавательной деятельности и воспитательной работы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воспитательной работы</w:t>
      </w:r>
      <w:r>
        <w:rPr>
          <w:sz w:val="24"/>
          <w:szCs w:val="24"/>
        </w:rPr>
        <w:t>: 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атегические задачи воспитательной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Гуманизация воспитательного процесса, выражающаяся в создании условий для развития личности, для побуждения ее к самоанализу, самооценке, саморазвитию, самовоспитанию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и укрепление школьных традиций, способствующих созданию общешкольного коллектива и особого «духа школы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овершенствование методического мастерства педагогов, классных руководителей, способствующего более компетентно и эффективно осуществлять воспитательную деятельность и решать вопросы воспитания школь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реализации поставленной цели и стратегических задач были поставлены следующие задачи  воспитатель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  <w:szCs w:val="24"/>
        </w:rPr>
        <w:t>воспитывать учащегося, способного к эффективной жизнедеятельности в многонациональной и поликультурной среде, обладающего обостренным чувством понимания и уважения других культур, умения жить в мире и согласии с людьми разных национальностей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left"/>
        <w:rPr/>
      </w:pPr>
      <w:r>
        <w:rPr>
          <w:sz w:val="24"/>
          <w:szCs w:val="24"/>
        </w:rPr>
        <w:t>Расширить работу по изучению прав человека, систематически проводить работу по профилактике  асоциального поведения  детей  и молодежи, детской беспризорности, правонарушений и  других  негативных  явлений и поддержке  детей  из  неблагополучных  семей, семей  социального  ри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ультуру здоровья, сознательное отношение к семейной жизн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Мотивировать учеников на успешное обучение и осмысления выбора дальнейшей професс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ать  уровень воспитанности и личностный  рост каждого уча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задачами определено многообразие содержания и форм организации воспитательной работы. Ядром воспитательной системы является детский и педагогический коллектив. Для успешной воспитательной работы созданы условия: определены классные руководители, проводятся методические объединения классных руководителей, большой подбор методической литературы. Воспитательные занятия и мероприятия проводятся в специализированных помещениях: актовом и спортивном  зале, тренажерном кабинете.</w:t>
      </w:r>
    </w:p>
    <w:p>
      <w:pPr>
        <w:pStyle w:val="Normal"/>
        <w:spacing w:before="280" w:after="280"/>
        <w:ind w:firstLine="708"/>
        <w:rPr/>
      </w:pPr>
      <w:r>
        <w:rPr>
          <w:sz w:val="24"/>
          <w:szCs w:val="24"/>
        </w:rPr>
        <w:t xml:space="preserve">Для решения задачи: </w:t>
      </w:r>
      <w:r>
        <w:rPr>
          <w:b/>
          <w:i/>
          <w:sz w:val="24"/>
          <w:szCs w:val="24"/>
        </w:rPr>
        <w:t>воспитывать учащегося, способного к эффективной жизнедеятельности в многонациональной и поликультурной среде, обладающего обостренным чувством понимания и уважения других культур, умения жить в мире и согласии с людьми разных национальностей</w:t>
      </w:r>
      <w:r>
        <w:rPr>
          <w:sz w:val="24"/>
          <w:szCs w:val="24"/>
        </w:rPr>
        <w:t xml:space="preserve">, реализуется программа «Толерантность». В рамках этой программы были проведены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4"/>
          <w:szCs w:val="24"/>
        </w:rPr>
        <w:t>Классные часы: «Я гражданин России», «Горжусь собой, своей семьей, своей страной», «О воспитании внимательности к окружающим», «Чапаевск - многонациональный», «Я уважаю разнообразие культуры народов России», «Международная неделя против расизма», «Мы единый многонациональный народ».</w:t>
      </w:r>
    </w:p>
    <w:p>
      <w:pPr>
        <w:pStyle w:val="Normal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курс рисунков и сочинений на тему: «Национальные семейные традиции». Конкурс чтецов, посвященный Международному дню толерантности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4"/>
          <w:szCs w:val="24"/>
        </w:rPr>
        <w:t>Заседания МО классных руководителей по проблеме «Школа толерантности. Концепция, методика, содержание»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4"/>
          <w:szCs w:val="24"/>
        </w:rPr>
        <w:t>Выставка книг и лекция работников центральной детской библиотеки «Поэты и писатели многонациональной России».</w:t>
      </w:r>
    </w:p>
    <w:p>
      <w:pPr>
        <w:pStyle w:val="Normal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ительские собрания-анкетирования – «Черты толерантной личности»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4"/>
          <w:szCs w:val="24"/>
        </w:rPr>
        <w:t>Общешкольный праздник к Международному дню толерантности «Все мы разные». Благодаря реализации программы «Толерантность» праздник – фестиваль «Все мы разные» стал в школе традиционным. Его ждут с огромным нетерпением все учащиеся школы, именно на нем они могут показать, раскрыть, блеснуть своими талантами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4"/>
          <w:szCs w:val="24"/>
        </w:rPr>
        <w:t>Окружной семинар для руководителей ОУ «Воспитание толерантности и профилактика экстремизма».</w:t>
      </w:r>
    </w:p>
    <w:p>
      <w:pPr>
        <w:pStyle w:val="Normal"/>
        <w:numPr>
          <w:ilvl w:val="0"/>
          <w:numId w:val="2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В честь празднования Дня народного единства и примирения совместно с учащимися МОУ – СОШ № 4 проведено мероприятие «Россия – единая страна». </w:t>
      </w:r>
    </w:p>
    <w:p>
      <w:pPr>
        <w:pStyle w:val="Normal"/>
        <w:spacing w:before="280" w:after="280"/>
        <w:ind w:firstLine="360"/>
        <w:rPr/>
      </w:pPr>
      <w:r>
        <w:rPr>
          <w:sz w:val="24"/>
          <w:szCs w:val="24"/>
        </w:rPr>
        <w:t xml:space="preserve">Все мероприятия по программе «Толерантность» прошли на высоком уровне, пользовались популярностью у учащихся и их родителей. В подготовке и проведение праздников, классных часов оказали поддержку представители русского  центра «Наследие» и общественная организация цыган «Романо траё».         </w:t>
      </w:r>
    </w:p>
    <w:p>
      <w:pPr>
        <w:pStyle w:val="Normal"/>
        <w:spacing w:before="280" w:after="280"/>
        <w:ind w:firstLine="360"/>
        <w:rPr/>
      </w:pPr>
      <w:r>
        <w:rPr>
          <w:sz w:val="24"/>
          <w:szCs w:val="24"/>
        </w:rPr>
        <w:t>В рамках программы «Толерантность» в течение учебного года проводились психологические тренинги «Приглашение в мир общения» (1-2 класс), «Учимся сотрудничать» (5 класс). Тренинги проводила психолог центра «Семья» Жданкина О.А. по заказу ОУ. Занятия направлены на формирование коммуникативных навыков учебного и межличностного  сотрудничества, развитие понимания себя и других, конструктивным выходам из конфликтов. Классными руководителями 1,2,5 классов было отмечено, что после проведения тренингов у учащихся повысился уровень сплоченности и поддержки, стали реже возникать конфликтные ситуации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программа «Толерантность» реализуется успешно. Данное направление деятельности можно оценить на «отлично». Задачу считать окончательно решенной нельзя, но можно констатировать факт, что работа в данном направлении не осталась незамеченной и наверняка нашла отклик в сердцах учащихся и педагогов. В 2010/2011 учебном году классным руководителям необходимо обратить внимание на развитие социальной и коммуникативной толерантности у учащих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Задача: </w:t>
      </w:r>
      <w:r>
        <w:rPr>
          <w:b/>
          <w:i/>
          <w:sz w:val="24"/>
          <w:szCs w:val="24"/>
        </w:rPr>
        <w:t>расширить работу по изучению прав человека, систематически проводить работу по профилактике  асоциального поведения  детей  и молодежи, детской беспризорности, правонарушений и  других  негативных  явлений и поддержке  детей  из  неблагополучных  семей, семей  социального  риска,</w:t>
      </w:r>
      <w:r>
        <w:rPr>
          <w:sz w:val="24"/>
          <w:szCs w:val="24"/>
        </w:rPr>
        <w:t xml:space="preserve"> в 2009/2010 учебном году решалась через проектную деятельность, внеклассные мероприятия, различные беседы с родителями и учащимися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Составлен и реализован план по профилактике безнадзорности и правонарушений среди учащихся при содействии органов охраны правопорядка, комиссии по делам несовершеннолетних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2008/2009 учебном году на учете ОДН состояло 12 учащихся (6 человек – очной формы обучения, 6 человек – очно-заочной формы обучения). В 2009/2010 учебном году на учете ОДН состояло 11 человек (8 человек - очная форма обучения, 3 человека - очно-заочная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Классными руководителями  используются различные формы и методы индивидуальной профилактической работы с учащимися, состоящими на учете  в ОДН: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;</w:t>
      </w:r>
    </w:p>
    <w:p>
      <w:pPr>
        <w:pStyle w:val="TextBody"/>
        <w:ind w:firstLine="708"/>
        <w:rPr/>
      </w:pPr>
      <w:r>
        <w:rPr>
          <w:sz w:val="24"/>
          <w:szCs w:val="24"/>
        </w:rPr>
        <w:t>- посещение на дому с целью контроля над подростками, их занятостью в свободное врем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сещение уроков с целью выяснения уровня подготовки учащихся к занятиям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едагогическое консультирование родителей, учителей – предметников с целью выработки подходов  к воспитанию и обучению подростков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индивидуальные и коллективные профилактические  беседы с учащимися;</w:t>
      </w:r>
    </w:p>
    <w:p>
      <w:pPr>
        <w:pStyle w:val="TextBody"/>
        <w:ind w:firstLine="708"/>
        <w:rPr/>
      </w:pPr>
      <w:r>
        <w:rPr>
          <w:sz w:val="24"/>
          <w:szCs w:val="24"/>
        </w:rPr>
        <w:t>- вовлечение подростков в общественно – значимую деятельность, в систему объединений Д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каждого трудного ребенка ведется индивидуальная карта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отметить добросовестную работу следующих педагогов: Полубабкиной Т.К.(куратор очно-заочного отделения), Никитиной И.Б. (9 а класс), Юсуповой И.М. (5 б класс)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Одним из важных факторов профилактики является занятость учащихся в свободное время, поэтому в школе большое внимание уделяется развитию системы ДО, а также пропаганде здорового образа жизни. У школы заключены соглашения о взаимосотрудничестве со многими УДО, молодежным центром «Выбор», центром «Семья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лассными руководителями с целью профилактики правонарушений, наркомании, повышения правовой культуры систематически проводятся тематические классные часы, коллективно - творческие дела, недели правовой грамотности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Установлено сотрудничество с ОДН, КДН, центром «Семья», общественной организацией цыган, межнациональным центром. Систематически инспектора ОДН и работники милиции проводят индивидуально профилактические беседы с учащимися, родителями об ответственности за воспитание и обучение детей, необходимости контроля за их времяпровождением. Организуются родительские собрания о правовой ответственности подрастающего поколения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а уроках по обществознанию, ОБЖ и ОЖС, а также классных часах учащимися изучались статьи Декларации прав Человека, Конвенции о правах  ребенка, обязанности и ответственности ребенка в различные возрастные периоды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школе большое количество учащихся (35 человек 26/9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хся под опекой. Как правило, такие семьи нуждаются в дополнительном внимании со стороны педагогического коллектива и ведомств. Для информированности в социальных и правовых вопросах для опекунов, на базе образовательного учреждения, администрацией был организован опекунский совет. На нем опекуны получили ответы от специалистов комитета по защите прав материнства и детства на интересующие вопросы.</w:t>
      </w:r>
    </w:p>
    <w:p>
      <w:pPr>
        <w:pStyle w:val="TextBody"/>
        <w:ind w:firstLine="708"/>
        <w:rPr/>
      </w:pPr>
      <w:r>
        <w:rPr>
          <w:sz w:val="24"/>
          <w:szCs w:val="24"/>
        </w:rPr>
        <w:t>Необходимо отметить добросовестную работу с опекаемыми учащимися и их опекунами следующих педагогов: Полубабкиной Т.К., Юсуповой И.М., Абызовой И.В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Вывод: </w:t>
      </w:r>
      <w:r>
        <w:rPr>
          <w:sz w:val="24"/>
          <w:szCs w:val="24"/>
        </w:rPr>
        <w:t>Поставленную задачу можно считать выполненной. Необходимо продолжать данную работу, налаживать тесные связи с ОДН, КДН, центром «Семья», комитетом по защите прав материнства и детства, национальными общественными организациями.  Организовать  просветительскую работу с педагогическим коллективом  в целях повышения профессионального уровня в данном направлении, а также работу с учащимися. В целях улучшения работы по профилактике правонарушений предоставляется необходимым шире использовать возможности: детского самоуправления, объединений ДО, родительского всеобу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доровье является естественным состоянием и неотъемлемым правом человека. Школа – идеальное место для формирования здорового образа жизни и реализации оздоровительных программ, т.к. большую часть времени дети проводят в школе. Для решения задачи: </w:t>
      </w:r>
      <w:r>
        <w:rPr>
          <w:b/>
          <w:i/>
          <w:sz w:val="24"/>
          <w:szCs w:val="24"/>
        </w:rPr>
        <w:t>формировать культуру здоровья, сознательное отношение к семейной жизни</w:t>
      </w:r>
      <w:r>
        <w:rPr>
          <w:sz w:val="24"/>
          <w:szCs w:val="24"/>
        </w:rPr>
        <w:t>, реализовывалась  программа «Здоровье», а так же программы дополнительного образования по ОФП (общая физическая подготовка), волейболу и баскетбо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ржание программы «Здоровье» направлено на становление ценностного отношения у учащихся  к здоровью и здоровому образу жизни, на формирование навыков укрепления и сохранения здоровья через полученные представления и знания об особенностях своего организма, о закономерностях его функционирования и правилах здорового образа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мках программы «Здоровье» осуществлялся комплекс мероприятий: 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здоровьесберегающего  режима работы школы, 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медосмотры в школе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занятий физкультурой и оценка физической подготовки учащихся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ревнований по различным видам спорта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спортивных мероприятиях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внедрение эффективных педагогических здоровьесберегающих технологий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классных часов и внеклассных мероприятий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физкультурно-оздоровительной работы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ционального питания, 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и учащихся и их родителей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механизмов совместной работы всех заинтересованных служб,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спортивно-оздоровительного процесса, направленного на сохранение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ртивно-оздоровительная работа школы направлена на пропаганду здорового образа жизни и внедрение физической культуры в жизнь каждого учащегося.  70 учащихся посещают школьные спортивные секции и 103 человека – внешкольные секции во внеурочное время по различным видам 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громной популярностью у учащихся школы пользуется секция по кикбоксингу при ДЮСШ № 1 г. Чапаевска. В этой секции занимается более 35 детей МОУ – СОШ № 8.  Администрацией ОУ поддерживается тесная связь с тренером Кривозубовым А.В., который помогает решать многие воспитательные вопросы. Воспитанники секции: Тургунова Лола, Махмадов Ренат, Асанов Малхаз, Касаев Раф, Салисов Ефим неоднократно, в этом году, становились победителями соревнований областного и всероссийского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щиеся  МОУ – СОШ № 8 принимали активное участие в городских спортивных соревнованиях: футболе (заняли 2 место), баскетболе (3 место), легкоатлетическом кроссе (3 место), «Безопасное колесо» (3 место), «Школа выживания» (3 место), легкоатлетическом четырехборье (3 место), «Веселые старты» и в эстафете, посвященной 65-летию Победы. Дети с ограниченными возможностями здоровья принимали участие в областном конкурсе рисунков «Мир глазами дет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радиционно мероприятиями в школе прошли «Дни здоровья», в которых участвовали учащиеся, учителя и родители; осенний кросс, зимнее многоборье, весенние школьные спартакиады по различным видам спорта, «Веселые старты»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учебного года велась работа по оздоровлению учащихся и организации их отдыха. 30 учащихся нашей школы выезжали в оздоровительный санаторий «Березки», 50 человек получили возможность отдохнуть в летнем школьном лагере и 12 человек в загородных  лагерях  «Молодая гвардия» и «Дружба». В учебный период был организован для учащихся прием кислородного коктейля в лечебных и оздоровительных целях. Учащиеся и учителя имели возможность посещать в школе тренажерный з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ллектив нашей школы вел постоянный поиск методов оздоровления детей. Учителя изучали и внедряли в образовательный процесс эффективные здоровьесберегающие технологии. Профессиональное мастерство педагогов  совершенствовалось через систему курсов повышения квалификации СИПКРО «Проектирование здоровье развивающей образовательной среды». Особое внимание уделялось совершенствованию методов и форм организации спортивных секций. Учителя, с позиции здоровьесбережения, планировали и умело проводили оздоровительные мероприятия, осуществляли мониторинг нравственного здоровья учащихся, просвещали и привлекали учащихся к формированию и поддержке здорового образа жизни. С этой целью учителя провели классные часы: «Цветок здоровья», «О вреде курения», «Беда, которую несут наркотики», «Чай – аптека здоровья», «Поговорим о здоровье». Учащимися 8 – 10 классов были проведены акции «Курить или не курить», «Мир без наркотиков». Среди учащихся старших классов был проведен конкурс плакатов «Нет курению!» С учащимися, склонными к вредным привычкам, и их родителями были проведены индивидуальные беседы инспектором ОД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лась просветительская работа и среди родителей: проведение тематических родительских собраний, круглый стол с родителями и представителями общественных организаций «Влияние национального менталитета на отношение к медицинскому осмотру детей и здоровью нации», подготовка методических рекомендаций  для родителей по вопросам здоровья. В нашей школе стало традицией приглашать на классные часы и родительские собрания врачей-специалистов, проводить индивидуальные консультации с психологами и врач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программы «Здоровье» заключены договоры о сотрудничестве с центром «Семья», Ресурсным центром, комитетом по вопросам защиты прав материнства и детства, а так же разработаны планы совместной работы С ОДН, ГИБДД, центральной детской больниц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сихологом центра «Семья»  в течение учебного года велись тренинговые занятия с учащимися  1, 2, 5 «А», 8 «А» классов. Совместно с психологом центра проведено общешкольное собрание «Насилие в семье и его последств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местно со специалистами Ресурсного центра проведено исследование по  выявлению уровня агрессивности у учащихся 8 «А» класса. Классному руководителю, Емельяновой Е.Г.,  даны рекомендации о построении дальнейшей индивидуальной работы с детьми и их роди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Вывод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необходимо отметить, что в целом работу по программе «Здоровье» можно считать удовлетворительной. В нашей школе наблюдается положительная динамика снижения заболеваемости среди учащихся, сокращение пропусков  уроков учащимися по болезни, 76 % учащихся посещают школьные и внешкольные спортивные кружки и секции, принимают участие в массовых спортивных мероприятиях. Спортивно-оздоровительная работа в нашей школе направлена на сохранение и укрепление физического и психического здоровья детей. Задачу считать окончательно решенной нельзя, в будущем учебном году продолжить работу. Необходимо также уделить внимание профилактике эмоциональных нагрузок педколлектива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b/>
          <w:i/>
          <w:sz w:val="24"/>
          <w:szCs w:val="24"/>
        </w:rPr>
        <w:t>мотивировать учеников на успешное обучение и осмысления выбора дальнейшей профессии,</w:t>
      </w:r>
      <w:r>
        <w:rPr>
          <w:sz w:val="24"/>
          <w:szCs w:val="24"/>
        </w:rPr>
        <w:t xml:space="preserve"> работа велась как в урочной, так и во внеурочной формам деятельности.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плане профориентационной работе  стоит проблема, в том, что даже к концу 9 класса, а иногда и 11 класса,  многие учащиеся не могут сформулировать убедительно свои профессиональные интересы и предпочтения. Также проблемой является недостаток «практичности» в предлагаемых учащимся видах деятельности. Отсутствует практика «живых примеров», например среди родителей. </w:t>
        <w:br/>
        <w:t xml:space="preserve">       С целью ознакомления с профессиями в течение года проводились классные часы;   экскурсии в средне – специальные  заведения города, предприятия города Самара (СамПО, «Весна»). Учащиеся посетили «Ярмарку профессий». Проведено профориентационное компьютерное тестирование учащихся 9,11 классов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звития умений и навыков умственного труда и формирования сознательного отношения к учебе велась внеурочная деятельность по ряду важнейших направлений. Многие учителя школы успешно занимаются развитием способных детей, подготовкой их к участию в олимпиадах, конкурс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предметных недель были организованы различные конкурсы и викторины. Весь учебный год велись дополнительные внеклассные занятия по информатике, математике, истории, биоло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12.2009 года профконсультантом МОУ ДПО – Ресурсный центр Уколовой Н.А. с учащимися 9-го класса проведена групповая и индивидуальные консультации по теме: «Выбор профессии и пути получения образования», целью которой является создание представления о правилах выбора профессии и возможных путях получения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ирования показали, что наиболее предпочитаемые направления деятельности – сфера обслуживания, компьютеры, художественные ремёсла, наименее – рабочие профессии в промышленности, легкая промышленность, общественное пит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ая проблема учащихся заключается в том, что, имея высокий уровень притязаний, они не готовы реально соотнести свои возможности и способности с выбором профессии, дальнейшего профессионального образования. Классному руководителю провести с ребятами беседу, направленную на повышение значимости рабочих професс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Работу по данному направлению, считаю выполненной удовлетворительно, задачу решенной не полностью. Проблема остается – это низкая мотивация к обучению у многих учащихся школы, низкие показатели ЕГЭ учащихся выпускных классов. Для развития познавательной сферы деятельности необходимо проведение предметных вечеров, более эффективное и разнообразное проведение предметных недель,   научных конференций.</w:t>
      </w:r>
    </w:p>
    <w:p>
      <w:pPr>
        <w:pStyle w:val="Normal"/>
        <w:rPr/>
      </w:pPr>
      <w:r>
        <w:rPr>
          <w:sz w:val="24"/>
          <w:szCs w:val="24"/>
        </w:rPr>
        <w:tab/>
        <w:t>Важным звеном в системе воспитательной деятельности является система</w:t>
      </w:r>
      <w:r>
        <w:rPr>
          <w:b/>
          <w:sz w:val="24"/>
          <w:szCs w:val="24"/>
        </w:rPr>
        <w:t xml:space="preserve"> дополните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,</w:t>
      </w:r>
      <w:r>
        <w:rPr>
          <w:sz w:val="24"/>
          <w:szCs w:val="24"/>
        </w:rPr>
        <w:t xml:space="preserve"> так как кружковая работа оказывает большую помощь  в  развитие творческих способностей  учащихся. В этом году свою работу осуществляли 10 кружков и секций различной направленности: «Умелые руки»  (Мужикова Т.П.); «Сувенир» (Каймакова О.А.); «Любители природы» (Юсупова И.М.); «Основы информатики и информационных технологий» (Кречин Е.П.); «Баскетбол» (Емельянова Е.Г.); «Школа выживания» (Емельянова Е.Г.); ОФП  (Емельянова Е.Г.); «Юные любители музыки» (Гриднев А.А.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Анализируя деятельность школьных кружков, можно отметить, что все предметные и спортивные кружки работали очень эффективно.  Воспитанники кружков и секций стали не только участниками, но и победителями городских и областных конкурсов 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Особо надо отметить результативность следующих объединений 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Умелые руки» - участие в городской выставке (1, 2, 3 места); </w:t>
      </w:r>
    </w:p>
    <w:p>
      <w:pPr>
        <w:pStyle w:val="Normal"/>
        <w:rPr/>
      </w:pPr>
      <w:r>
        <w:rPr>
          <w:sz w:val="24"/>
          <w:szCs w:val="24"/>
        </w:rPr>
        <w:t>- «Юные любители музыки» - участие в окружном семинаре «Воспитание толерантности и профилактика экстремизма», участие на городских мероприятиях посвященных дню микрорайона, Дню города.</w:t>
      </w:r>
    </w:p>
    <w:p>
      <w:pPr>
        <w:pStyle w:val="Normal"/>
        <w:rPr/>
      </w:pPr>
      <w:r>
        <w:rPr>
          <w:sz w:val="24"/>
          <w:szCs w:val="24"/>
        </w:rPr>
        <w:t xml:space="preserve">- ОФП – 3 место в первенстве г.о. Чапаевск по легкой атлетике; 2 место в первенстве города по мини-футболу; 3 место в первенстве города по легкоатлетическому четырехборь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скетбол  - 2 место (девочки) в первенстве города по баскетб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Школа выживания» - 3 место в городских туристических соревнованиях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Вывод:  </w:t>
      </w:r>
      <w:r>
        <w:rPr>
          <w:sz w:val="24"/>
          <w:szCs w:val="24"/>
        </w:rPr>
        <w:t>воспитанники кружков и секций хорошо усвоили теоретический материал программ и эффективно отработали практические занятия. Высокую результативность показали секция баскетбола, ОФП, «Школа выживания» и кружка «Умелые руки». В следующем учебном году продолжить работу по всем направлениям, а также учесть желания детей и пожелания родителей открыть на базе школы секцию кикбоксинга или бо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ить количество часов кружка по информатики.</w:t>
      </w:r>
    </w:p>
    <w:p>
      <w:pPr>
        <w:pStyle w:val="Normal"/>
        <w:rPr/>
      </w:pPr>
      <w:r>
        <w:rPr>
          <w:sz w:val="24"/>
          <w:szCs w:val="24"/>
        </w:rPr>
        <w:tab/>
        <w:t>В конце учебного года проведен социально- психологический опрос с учащихся на выявление удовлетворенностью школьной жизнью, отношения к учителям предметникам и классным руководител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изируя ответы, можно предположить, что в основном учащиеся удовлетворены школьной жизнью. 55% - идёт в школу с радостью, 33% - с привычным равнодушием,  7%- скорей бы всё это кончилось, 5% - с предчувствием неприятностей. Большинство неприятностей, которые случаются в школе у учащихся, исходят от учеников их или другого класса – 60%. От учителей-предметников – 26 %.   Почти все  ответили положительно на вопрос о том, что им повезло, что они учатся в этом классе и в этой школе (74%-79%).  50% учащихся считают, что их класс сплочён и дружен.  24% - разбит на группы. 26%-каждый живёт сам по се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згляд детей отношения между педагога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- дружеские – 4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всякие – 2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упповые – 3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ы – мне, я – тебе – 7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ловые –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аждебные – 5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ответов на вопросы «мне не хочется идти в школу, когда…»были ответы, касающиеся плохого самочувствия и настроения, невыученных уроков, нелюбимых предме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щиеся считают, что отношения между учителями и учащимися можно наз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жеск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сутствует взаимопоним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ной большой семьё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варищеск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лов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ст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очень хорошими (1 человек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ируя ответы на вопросы, которые определяют взаимодействие с классным руководителем, можно предположить, что отношения Кл.руководителя и учащихся, по мнению детей, это контроль за успеваемостью и дисциплиной и классный руководитель выполняет роль «второй мамы». Классный руководитель хвалит, подбадривает, делает замечания, заботится, даёт добрые советы. И в каждом классе наибольший рейтинг среди учителе, занимает их классный руковод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ительный рейтинг среди учителей по школе следующий.Это видно из ответов на 18 и 24 вопрос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мельянова Е.Г. – 44 чел. ( 76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деева О.В. – 37 чел. (64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ючина Г.В. – 20 чел. (34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евкунова И.П. – 16 чел. (28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жикова Т.П. – 14 чел. (24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рейтинг среди учебных предметов следующ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. культура-40 че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атематика – 25 чел.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стория-14 чел.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й рейтинг среди учебных предметов следующ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ематика- 10 че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изика-9 чел.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л.язык -9 чел.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Вывод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лассным руководителям больше работать по сплочению классного коллектива. Привлекать всех учащихся к общешкольной и классной жизни, что и будет способствовать сплочению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 школе идет активная работа педагогического коллектива и администрации по объединению задач воспитания, обучения и развития ученика во время учебного процесса и во внеуроч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 школе сложился благоприятный психологический климат, свои традиции, геральдика. Педагогический коллектив эффективно сотрудничает с различными ведомствами и общественными организация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Эффективно развивается система дополнительного образования, ведется работа по обмену опытом с другими образовательными учреждениями по программе «Толерантнос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о и доля учащихся, обучающихся в различных формах: экстернат, семейное образование, индивидуально на дому, по индивидуальным образовательным программам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дому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форме экстерната, че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доля учащихся (по ступеням обучения):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нимающихся в кружках, секциях и т.п. объединениях (в том числе в здании ОУ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04"/>
        <w:gridCol w:w="1417"/>
        <w:gridCol w:w="1198"/>
        <w:gridCol w:w="1417"/>
        <w:gridCol w:w="1173"/>
        <w:gridCol w:w="1417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11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н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н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ни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 -биологиче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 –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66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42,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58%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нимающихся проектной деятельностью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36"/>
        <w:gridCol w:w="1983"/>
        <w:gridCol w:w="19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 г</w:t>
            </w:r>
          </w:p>
        </w:tc>
      </w:tr>
      <w:tr>
        <w:trPr/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(полное) образ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.2.</w:t>
        <w:tab/>
        <w:t>Описание значимых для потребителей образовательных услуг условий образовательного процесса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.2.1. Здоровьесбережение учащихся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личество случаев травматизма -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ля учащихся, охваченных спортивными занятиями (секции, группы), организованными в образовательном учреждении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3240"/>
        <w:gridCol w:w="2340"/>
        <w:gridCol w:w="126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динения дополнительного образования 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щихс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охвата обучаю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200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пас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пас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200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пас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 ( оч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пас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 ( очное отдел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(2 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паса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ры по охране и укреплению здоровья учащихся, принятые в отчетный период, включая организацию контроля за нагрузкой учащихся по выполнению домашних работ (по ступеням обучения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стречи со специалиста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ень профилактики – ежегодно, октябр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иглашение врачей - специалистов на классные часы - в соответствии с  план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ы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Динамические паузы, прогулки на свежем воздухе, заряд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арядка – ежедневно, 1-4 класс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инамическая пауза – 1 классы, 3 раза в неделю согласно учебному плану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дмет двигательно- активного характера – 2-9 классы, 1 раз в недел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сещение спортивной школы – согласно договору и расписа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3. Экскурсии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поход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ходы и выезды в лесную зону – согласно плану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е Дня здоровья – четыре раза в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Спортивные праздники и соревн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сячник по зимним видам спорта – феврал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есенняя спартакиада - апрел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частие в городских спортивных соревнованиях - в соответствии с  график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бота спортивных секций, тренажерного зала - в соответствии с  график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Классные часы и индивидуальные беседы (согласно планам воспитательной работ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Конкурсы рисунков и сочинений, творческих работ, проектов - согласно плану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ониторинг здоровья учащихся: отслеживание динамики состояния здоровья обучающихся – ежегод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одительские собрания, педагогические советы, семинары (в соответствии с планом работы шко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color w:val="008000"/>
          <w:sz w:val="24"/>
          <w:szCs w:val="24"/>
        </w:rPr>
        <w:t xml:space="preserve">работы </w:t>
      </w:r>
      <w:r>
        <w:rPr>
          <w:b/>
          <w:color w:val="008000"/>
          <w:sz w:val="24"/>
          <w:szCs w:val="24"/>
        </w:rPr>
        <w:t xml:space="preserve">администрации  </w:t>
      </w:r>
      <w:r>
        <w:rPr>
          <w:color w:val="008000"/>
          <w:sz w:val="24"/>
          <w:szCs w:val="24"/>
        </w:rPr>
        <w:t xml:space="preserve">по созданию условий </w:t>
      </w:r>
    </w:p>
    <w:p>
      <w:pPr>
        <w:pStyle w:val="Normal"/>
        <w:jc w:val="center"/>
        <w:rPr/>
      </w:pPr>
      <w:r>
        <w:rPr>
          <w:color w:val="008000"/>
          <w:sz w:val="24"/>
          <w:szCs w:val="24"/>
        </w:rPr>
        <w:t>для сохранения здоровья всех участников образовательного процесса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ья как фактор формирования здоровье-</w:t>
            </w:r>
          </w:p>
          <w:p>
            <w:pPr>
              <w:pStyle w:val="Normal"/>
              <w:rPr/>
            </w:pPr>
            <w:r>
              <w:rPr/>
              <w:t>сберегающей среды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амоконтроля в общ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встреча с 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рост педаг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нагрузкой учащихся по выполнению домашни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негативно влияющие на здоровье 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классных руков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го срыва у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в учебных кабин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о спортивно-оздоровительными, лечебными организац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нагрузкой учащихся по выполнению домашни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осуществление контроля за созданием мониторинга состояния здоровья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ьевого режима учащихся - обеспечение качественной бутылированой водой для пит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путёво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 и уч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о теме здоровьесбере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сохранения и укрепления здоровь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каникулярных дней в феврале для учащихся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фликт. Ошибки педагога, приводящие к конфликту. Пути разрешения конфлик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, встреча с псих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работы </w:t>
      </w:r>
      <w:r>
        <w:rPr>
          <w:b/>
          <w:color w:val="008000"/>
          <w:sz w:val="24"/>
          <w:szCs w:val="24"/>
        </w:rPr>
        <w:t xml:space="preserve">педагогов   </w:t>
      </w:r>
      <w:r>
        <w:rPr>
          <w:color w:val="008000"/>
          <w:sz w:val="24"/>
          <w:szCs w:val="24"/>
        </w:rPr>
        <w:t xml:space="preserve">по созданию условий 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ля сохранения здоровья всех участников образовательного процесс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76"/>
        <w:gridCol w:w="2756"/>
        <w:gridCol w:w="18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Я? Я и моё общение с другими людьми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диску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дет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етского теат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 детей сегодня-успех взрослого завтр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сс-конференция с детьми-журналистами, музыкантами и т. д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лость или упрямств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, кл. час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 и компьютер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физической трениров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лидер? Какими бывают лидеры? Как стать лидером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Лиде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если у тебя есть комплекс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тренин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– путь к здоровью!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хобб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увлеч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заполнение карт развития ребён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стоятелен ли т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кл.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плохой компании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 «Крутая тусов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Я и моё окруже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важная прививка. О пользе вакцинаци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ен никоти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конкурс карикатур «Минздрав предупреждает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редные привычки? Алкоголизм – привычка или болезнь? Его последств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лакатов на тему «В новом веке без алкогол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здоровь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!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человека и его здоровь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пасения жизни. (О безопасности в каникулярное врем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конкурсе «Самый здоровый клас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СанПиН в процессе УВР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комплексов гимнастик, включая физминутки, упражнения для расслабления глаз, позвоночника, развития мелкой моторики рук, дыхания и т. д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утренней гимнасти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учебно-воспитательном процесс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спортивные соревнования, экскур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огласно план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 и бесед для учащихся с привлечением медицинских работник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мероприятиях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«А ну-ка, мальчики!», «А ну-ка, девочки!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намической паузы с посещением спортивной школы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по профилактике травматизма на темы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Как уберечься в толпе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Терроризм-угроза обществу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Сохранение жизхни и здоровья в каникулярный период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Стройка-источник опасности для жизни и здоровья детей»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Осторожно! Гололёд!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Травмоопасные маста в школе и дома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Мужество или неоправданный риск?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Пожар в квартире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Правила пользования электроприборами»; и т. д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го Дня защиты дете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школу с красивой улыбкой!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стоматологическую поликлини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ыхательной гимнасти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на волшебств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тренин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ассажа сто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упражнений по профилактике нарушения зр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друзья. Культура обще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иг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работы </w:t>
      </w:r>
      <w:r>
        <w:rPr>
          <w:b/>
          <w:color w:val="008000"/>
          <w:sz w:val="24"/>
          <w:szCs w:val="24"/>
        </w:rPr>
        <w:t xml:space="preserve">родителей  </w:t>
      </w:r>
      <w:r>
        <w:rPr>
          <w:color w:val="008000"/>
          <w:sz w:val="24"/>
          <w:szCs w:val="24"/>
        </w:rPr>
        <w:t xml:space="preserve">по созданию условий 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ля сохранения здоровья всех участников образовательного процесс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600"/>
        <w:gridCol w:w="9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в школ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 и учебная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лость или упрям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сихолог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ые законы семьи – законы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трудолюбия у младших школь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и деньг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ессивные дети. Причины и последствия детской агре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ы хвалите своего ребё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лость или упрям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 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 и учебная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не такой как в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ое родительское собрание, встреча с психолог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похва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стоятелен ли 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 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важная прививка. О пользе вакци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, встреча родительское собрание с педиатр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хорошим родителем для своего ребё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родительское собрание с психолог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соревн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йте им набегать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ской шалости и родительской ответств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питания учащихс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222"/>
        <w:gridCol w:w="1694"/>
        <w:gridCol w:w="1585"/>
        <w:gridCol w:w="1581"/>
      </w:tblGrid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итанием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год 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е пит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 37,5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/41,5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,8 %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фетная проду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/ 35,3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 68,6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/76,4 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/72,4 %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 в шко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ловия для обучения учащихся с ограниченными возможностями здоровь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чащихся с ограниченными возможностями здоровья в учебном заведении нет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.2.2. Обеспечение психо-физиологической безопасности учащихся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ля кабинетов, оборудованных мебелью, соответствующей по параметрам возрастам учащихс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о кабинетов – 12 шт. (100%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рудовано – 60 %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ры по обеспечению пожарной и общей безопасности учащихс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обучающихся и коллектива разработан комплекс мер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ется в наличии нормативно-правовая база, необходимые локальные акты и инстру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 паспорт антитеррористической защищё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а «кнопка  тревожной  сигнализации»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а автоматизированная пожарная система с дымовыми оповещателя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4 раза в течение учебного года проводится тренировочная эвакуация детей и сотрудников школ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ётся систематическая работа с учащимися и родителями о правилах поведения во время занятий и во внеуроч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состояния здания и пришкольной территори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План расположения школы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969895" cy="1651000"/>
            <wp:effectExtent l="0" t="0" r="0" b="0"/>
            <wp:wrapTight wrapText="bothSides">
              <wp:wrapPolygon edited="0">
                <wp:start x="-105" y="0"/>
                <wp:lineTo x="-105" y="21473"/>
                <wp:lineTo x="21600" y="21473"/>
                <wp:lineTo x="21600" y="0"/>
                <wp:lineTo x="-10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Ежегодно здание МОУ – СОШ № 8, по ул. Советской д. 56 считается пригодным к образовательной деятельности согласно актов проверки готовности ОУ к учебному году. В августе 2010 года членами городской приемной комиссии было отмечено, что школа является одной из самых подготовленных к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статок: школа  не имеет полного ограждения территории. Это создаёт определённые трудности для охраны школы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3.3.</w:t>
        <w:tab/>
        <w:t>Описание системы управления качеством образовательного процесса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используемых технологий и процедур оценки достижений учащихся, из них предусматривающих участие общественных наблюдателей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ожность получения учащимися образовательных сертификатов российского и международного уровня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оля учащихся, прошедших процедуры оценки достижений: предусматривающих участие общественных наблюдателей, [предусматривающих получение образовательных сертификатов российского и международного уровня.]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я учащихся, прошедших процедуру  итоговой аттестации в форме ЕГЭ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атривающих участие общественных наблюд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11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7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образовательных услуг, предоставляемых общеобразовательным учреждением (в том числе на платной договорной основе – с указанием стоимости для потребителя), условия и порядок их предоставления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У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охраны и допуска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различных формах образовательного процесса (о проектной деятельности учащихся, о предпрофильной подготовке, об органах ученического самоуправления и т.п.)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(программа, модель) воспитательной работы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[Планируемые образовательные результаты по ступеням обучения по циклам предметов учебного плана ОУ]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Программы здоровьесбережения, оздоровления учащихся]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[Положения о службах сопровождения: медицинского, дефектологического, психологического, социального, педагогического]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кружков, секций и т.п. (с указанием времени работы и фамилии руководителя)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оложение об оценивании образовательных результатов учащихся]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Ресурсы образовательного процесс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4.1. </w:t>
        <w:tab/>
        <w:t>Описание кадрового ресурса образовательного процесса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исленность административного, педагогического и вспомогательного персонала: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– 3 чел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я – 21 че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персонал – 2 че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– 6 чел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общее количество и перечень вакансий – </w:t>
      </w:r>
      <w:r>
        <w:rPr>
          <w:rFonts w:cs="Times New Roman" w:ascii="Times New Roman" w:hAnsi="Times New Roman"/>
          <w:sz w:val="24"/>
          <w:szCs w:val="24"/>
        </w:rPr>
        <w:t>32 чел. (вакансий нет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кучесть кадрового состава (количество уволившихся \ принятых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4"/>
        <w:gridCol w:w="1339"/>
        <w:gridCol w:w="1614"/>
        <w:gridCol w:w="1614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воленных, чел.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. персон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ринятых, 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. персон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, используемые для оценки результативности деятельности учителей для распределения стимулирующей части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0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color w:val="000000"/>
              </w:rPr>
              <w:t>Основание для прем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лы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(отсутствие) неуспевающих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оценки уровня учебных достижений по предмету выше среднего по ОУ и/или имеет позитивную динамику (желательно на основании внешних измер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ускников, выбирающих форму сдачи экзамена в виде ЕГЭ (для учителей всех предметов, по которым предлагается  итоговая аттестация в формате ЕГЭ, кроме математики и русского языка), в классах, в которых преподаёт учитель, составляет не мен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(доля) выпускников по предмету, получивших на итоговой аттестации в форме ЕГЭ 80 и более баллов, в классах, в которых преподаёт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и учащимися уроков педагога по неуважительным причинам составляет менее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учащихся в конференциях по предмету (в зависимости от уровня и количества победителей и призё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учащихся в соревнованиях, конкурсах, фестивалях (в зависимости от уровня и количества победителей и призё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циально значимых проектов, выполненных под руководством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убликаций работ обучающихся в периодических изданиях, сборниках (в зависимости от уров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и количества (отсутствие) учащихся, стоящих на учёте в комиссиях разного уровня по делам несовершеннолет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-технологий в учебном процессе составляет более 10%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 учебном процессе внешних ресурсов (музеи, театры, лаборатории, библиотеки и др.) составляет более 10%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траслевых на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горячим питанием обучающихс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ах профессионального мастерства, семин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для классных руководителей не менее 15 баллов;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- без классного руководства не менее 12 баллов. </w:t>
            </w:r>
          </w:p>
        </w:tc>
      </w:tr>
    </w:tbl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ыми пособиями – 87%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ебных пособий, приобретаемых за счёт средств родителей – 13%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енное и качественное наполнение и состояние фондов медиатеки \ библиотеки; оборудования медиатеки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– 24 шт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доступа к Интернет -17 шт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– 4 шт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7 шт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для проведения уроков – 49 шт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-ШКОЛА – информационно-интегрированный продукт управления учебным процессом – 1 шт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о точек свободного доступа: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Интернету – 17 шт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локальной сети \ компьютерной технике – 14 шт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среднее количество времени доступа в Интернет в расчете на одного учащегося в неделю (по ступеням обучения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ое звено - 5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е звено – 15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ее звено – 35 мин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личество учащихся на 1 компьютер (за исключением техники, использующейся в административных помещениях) – </w:t>
      </w:r>
      <w:r>
        <w:rPr>
          <w:rFonts w:cs="Times New Roman" w:ascii="Times New Roman" w:hAnsi="Times New Roman"/>
          <w:sz w:val="24"/>
          <w:szCs w:val="24"/>
        </w:rPr>
        <w:t>23 учащихс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ащенности ОУ (на основе индикаторов п. 4.1 комплексного проекта модернизации образования Самарской области) </w:t>
      </w:r>
      <w:hyperlink r:id="rId11">
        <w:r>
          <w:rPr>
            <w:rStyle w:val="InternetLink"/>
            <w:sz w:val="24"/>
            <w:szCs w:val="24"/>
          </w:rPr>
          <w:t>http://shkola8-chp.ucoz.ru/JcnacOU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учебников и учебных пособий, используемых в образовательном процессе с указанием количества экземпляров, имеющихся в медиатеке \ библиотеке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медиатеке \ об информационной среде ОУ </w:t>
      </w:r>
      <w:hyperlink r:id="rId12">
        <w:r>
          <w:rPr>
            <w:rStyle w:val="InternetLink"/>
            <w:sz w:val="24"/>
            <w:szCs w:val="24"/>
          </w:rPr>
          <w:t>http://shkola8-chp.ucoz.ru/index/0-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медиатеки </w:t>
      </w:r>
      <w:hyperlink r:id="rId13">
        <w:r>
          <w:rPr>
            <w:rStyle w:val="InternetLink"/>
            <w:sz w:val="24"/>
            <w:szCs w:val="24"/>
          </w:rPr>
          <w:t>http://shkola8-chp.ucoz.ru/index/0-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имулирующей части оплаты труда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8-</w:t>
        </w:r>
        <w:r>
          <w:rPr>
            <w:rStyle w:val="InternetLink"/>
            <w:sz w:val="24"/>
            <w:szCs w:val="24"/>
            <w:lang w:val="en-US"/>
          </w:rPr>
          <w:t>ch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3_</w:t>
        </w:r>
        <w:r>
          <w:rPr>
            <w:rStyle w:val="InternetLink"/>
            <w:sz w:val="24"/>
            <w:szCs w:val="24"/>
            <w:lang w:val="en-US"/>
          </w:rPr>
          <w:t>o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plat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ru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 </w:t>
      </w:r>
      <w:hyperlink r:id="rId15">
        <w:r>
          <w:rPr>
            <w:rStyle w:val="InternetLink"/>
            <w:sz w:val="24"/>
            <w:szCs w:val="24"/>
          </w:rPr>
          <w:t>http://shkola8-chp.ucoz.ru/index/0-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функционирования и развития общеобразовательного учреждения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5.1. </w:t>
        <w:tab/>
        <w:t>Отчет об использовании бюджетных средств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бюджетного финансировани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00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ого финансирова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982 рубл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4687 рублей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000 рублей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0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800 рублей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динамика норматива на одного ученика в год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0"/>
        <w:gridCol w:w="900"/>
        <w:gridCol w:w="900"/>
        <w:gridCol w:w="875"/>
        <w:gridCol w:w="900"/>
        <w:gridCol w:w="953"/>
        <w:gridCol w:w="1136"/>
        <w:gridCol w:w="844"/>
        <w:gridCol w:w="900"/>
        <w:gridCol w:w="1052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орматива на одного ученика в год.</w:t>
            </w:r>
          </w:p>
        </w:tc>
      </w:tr>
      <w:tr>
        <w:trPr>
          <w:trHeight w:val="41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 отделен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Style16"/>
              <w:spacing w:lineRule="auto" w:line="240"/>
              <w:ind w:left="-164"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5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5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9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равления использования средств с указанием доли ФОТ в бюджете; доли ФОТ учителей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16"/>
        <w:gridCol w:w="140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ОТ 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07 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 педаго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от 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дагогам (компенсация за методическую литератур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зла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детям- сиро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99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08 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 педаго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5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от 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дагогам (компенсация за методическую литератур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зла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детям- сиро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46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09  г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 педаго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4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от ФО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дагогам (компенсация за методическую литератур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зла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детям- сиро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полугодие 2010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0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 педаго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7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от ФО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едагогам (компенсация за методическую литератур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зла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Налоги, платежи в различные фонд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9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размер стимулирующей части ФОТ; доля педагогов, получающих выплаты стимулирующего характера (25%-50%, 50%-75%, 75%-100% возможных выплат), доля работников администрации, получающих выплаты стимулирующего характера (25%-50%, 50%-75%, 75%-100% возможных выплат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4"/>
        <w:gridCol w:w="313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ей части ФОТ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ей части ФОТ 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администраци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5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5%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5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5%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 г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5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5%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0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5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75%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тчет об использовании внебюджетных средств.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внебюджетных средств, полученных в форме:                                                              (руб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0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предпринимательской и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от спонсоров, благотво-ритель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финанс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от предпринимательской и иной приносящей доход деятельности в бюджет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оля средств от предпринимательской и иной приносящей доход деятельности в бюджете учреждения </w:t>
      </w: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равления расходования внебюджетных средств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уб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вне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налог, госпош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лаг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ктрооборудования компьютерно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и расход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8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6. Внешние связи и имидж ОУ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6.1. </w:t>
        <w:tab/>
        <w:t>Партнерства образовательного учреждения.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чень партнеров ОУ (учреждения профессионального, общего и дополнительного образования, предприятия, некоммерческие организации и общественные объединения, органы местного самоупра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ленство в ассоциациях, профессиональных объединениях, проекты) с указанием результатов взаимодействия в отчетный период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формация о ресурсах партнеров, открытых для доступа учащимся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2513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13880"/>
                          <a:chOff x="0" y="0"/>
                          <a:chExt cx="62866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– СОШ 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Сем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Дом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64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паевский химико –технологический техник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1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05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. Им. Горь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 цы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25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 г.о. Чапае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425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4308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6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17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61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2567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714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640" y="217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1711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97.95pt" coordorigin="0,0" coordsize="9900,3959">
                <v:rect id="shape_0" stroked="f" o:allowincell="f" style="position:absolute;left:1;top:0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– СОШ №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Сем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1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Дом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1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паевский химико –технологический техник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1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32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40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. Им. Горь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организация цы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5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 молодежи г.о. Чапаев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05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40" to="342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540" to="684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79" to="341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59" to="35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799" to="341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79" to="35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20" to="341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700" to="359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19" to="3419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419" to="35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0,974" to="6830,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079" to="6840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70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799" to="6840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979" to="701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2520" to="6840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700" to="701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419" to="6840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419" to="701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ртивный комплекс « Химик» (работа спортивных секций, проведение  спортивных соревнований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 культуры им. Горького (организация праздников, вечеров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 культуры им.Чапаева (организация праздников , конкурсов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 семейного творчества (ДО, культурно-просветительская рабо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Центр технического творчества (ДО, дружина юных пожарных, дружина инспекторов дорожного движе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митет по вопросам семьи, материнства, детства (работа с неблагополучными семьями, работа с особой категорией детей (сироты, опекаемые)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митет по делам молодежи (молодежные акции, общественно-полезные мероприятия, праздн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У - молодежный центр «Выбор» (профилактика вредных привычек, правовая помощь подросткам, городские акции, спектакл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ВД г.Чапаевска, участковый инспектор по несовершеннолетним (профилактическая работа с учащимися, состоящими на внутришкольном учете, с неблагополучными семьям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ебные заведения города – ЧХТТ, Губернский колледж (профориентация, экскурсионная деятельность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ие агентства (организация экскурсионной деятельности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6.2. </w:t>
        <w:tab/>
        <w:t>Общая характеристика социальной активности ОУ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услуг, оказываемых населении, информация об участии ОУ в мероприятиях \ проведении мероприятий в интересах и\или с участием местного сообщества в отчетный период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У-СОШ №8 проводит большую и многогранную работу в микрорайоне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ые услуги</w:t>
      </w:r>
      <w:r>
        <w:rPr>
          <w:sz w:val="24"/>
          <w:szCs w:val="24"/>
        </w:rPr>
        <w:t>. Работа с представителями родительской общественности по разъяснению основных направлений деятельности школы, публичные презент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слуги в области спорта</w:t>
      </w:r>
      <w:r>
        <w:rPr>
          <w:sz w:val="24"/>
          <w:szCs w:val="24"/>
        </w:rPr>
        <w:t>. Предоставление спортивных залов, спортивной площадки, тренажерного зала для проведения тренировок, спортивных секций,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ородские праздники</w:t>
      </w:r>
      <w:r>
        <w:rPr>
          <w:sz w:val="24"/>
          <w:szCs w:val="24"/>
        </w:rPr>
        <w:t xml:space="preserve">.  В школе проходят концерты учащихся школы, фестива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Все мы разны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енные дела</w:t>
      </w:r>
      <w:r>
        <w:rPr>
          <w:sz w:val="24"/>
          <w:szCs w:val="24"/>
        </w:rPr>
        <w:t>. Во время выборов школа является площадкой для встреч избирателей с кандидатами, представляет помещения под избират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кола дошкольника.</w:t>
      </w:r>
      <w:r>
        <w:rPr>
          <w:sz w:val="24"/>
          <w:szCs w:val="24"/>
        </w:rPr>
        <w:t xml:space="preserve"> В 2008-2009 учебном году  открыта « Школа дошкольника», которая подготавливает детей микрорайона к обучению в школе. 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6.3. </w:t>
        <w:tab/>
        <w:t>Признание результатов работы ОУ на различных уровнях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зультаты, продемонстрированные педагогами или коллективом ОУ в целом в рамках конкурсных мероприятий (по направлениям и уровням)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убликации об ОУ в СМИ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161"/>
        <w:gridCol w:w="1296"/>
        <w:gridCol w:w="41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06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о инспекто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ой дружный коллектив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переди России все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енные д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1 Мая – праздник весны и труд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07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Шоу для помощников инспекторо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2007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 Агитбригады, вперёд !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 Школьная страна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07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ша школа – наша Роди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декабря 2007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ные, но не чужие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меют общаться, умеют побежда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сли бы президентом страны был 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знать, чтобы лучше понима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 все – таки главное дети 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сякая всячина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ша школа – наша Роди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да учителю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ботний ден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звращени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ткрытый урок для всех на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ропа выживания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09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ал! Бал! Молодёжный бал!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09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овые успехи кикбоксеро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09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алог с цыганам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2009 го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 открытым сердцем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10 г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пломант из Чапаевс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2010 г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й урожай побе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сякая всячина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 2010 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йми того, кто рядом с тобой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сякая всячина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0 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ий парламентский час – обучение управлен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2010 г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ители из Чапаевс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 2010 г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сякая всячина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 2010 г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областной межнациональный фестиваль и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Карабанен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10 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изны славные сын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Чапаевский рабочий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0 г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этой школе добрые отнош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текст публичного отчета содержит ссылки на следующую информацию, представленную на сайте и в медиатеке \ библиотеке ОУ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циальных партнерах ОУ </w:t>
      </w:r>
      <w:hyperlink r:id="rId16">
        <w:r>
          <w:rPr>
            <w:rStyle w:val="InternetLink"/>
            <w:sz w:val="24"/>
            <w:szCs w:val="24"/>
          </w:rPr>
          <w:t>http://shkola8-chp.ucoz.ru/index/0-37</w:t>
        </w:r>
      </w:hyperlink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Перечень услуг, оказываемых населению, и условия их оказания]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 \ ссылки на публикации об ОУ в СМИ]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7. Выводы о деятельности ОУ и перспективы его развития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ение и причинно-следственный анализ степени достижения показателей, запланированных на отчетный период (с формулированием проблем по тем аспектам, по которым показатели достигнуты не были)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овые задачи, поставленные перед ОУ учредителем (учредителями), органами управления образованием различного уровня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изошедшие \ ожидаемые изменения внешних условий (объем и направления финансирования, сокращение \ рост контингента, поведение партнеров и т.п.)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корректированные цели ОУ на среднесрочную перспективу и показатели их достижения, в том числе на ближайший год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У (по уровням) на следующий отчетный период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дачи, поставленные школой в 2008-2008 учебном году, в основном выполнены:</w:t>
      </w:r>
    </w:p>
    <w:p>
      <w:pPr>
        <w:pStyle w:val="Normal"/>
        <w:numPr>
          <w:ilvl w:val="0"/>
          <w:numId w:val="2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Реализован второй этап программы « Толерантность». В школе прошёл городской семинар для завучей по ВР по обмену опытом работы в данном направление.</w:t>
      </w:r>
    </w:p>
    <w:p>
      <w:pPr>
        <w:pStyle w:val="Normal"/>
        <w:numPr>
          <w:ilvl w:val="0"/>
          <w:numId w:val="2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Разработана и внедрена модель предпрофильного и профильного обучения учащихся.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озданы условия для успешного проведения УВП. 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ировалась работа МО .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ая работа учителей была продуктивной, многие педагоги повысили свою квалификацию. На базе школы прошёл городской семинар учителей начальной школы.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ается небольшая  стабильность в результатах качества обучения и обученности учащихся. 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зируется работа в организации промежуточной и итоговой аттестации учащихся по форме - экстернат.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создана система работы с учащимися "группы риска", способствующая предупреждению неуспеваемости.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ена работа по организации экскурсионной деятельности 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интенсивно используются ИКТ в образовательном процессе.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изировалась научная и проектная деятельность. 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я учителей на педсоветах, семинарах способствует обмену педагогическим опытом и повышению квалификации. </w:t>
      </w:r>
    </w:p>
    <w:p>
      <w:pPr>
        <w:pStyle w:val="Normal"/>
        <w:numPr>
          <w:ilvl w:val="0"/>
          <w:numId w:val="21"/>
        </w:numPr>
        <w:ind w:left="720" w:right="40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оведения предметных недель были широко использованы современные образовательные технологии.</w:t>
      </w:r>
    </w:p>
    <w:p>
      <w:pPr>
        <w:pStyle w:val="Normal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-539" w:right="-187" w:firstLine="181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ряду с положительными результатами имеются и недоработки:</w:t>
      </w:r>
    </w:p>
    <w:p>
      <w:pPr>
        <w:pStyle w:val="Normal"/>
        <w:ind w:right="403" w:firstLine="709"/>
        <w:rPr/>
      </w:pPr>
      <w:r>
        <w:rPr>
          <w:sz w:val="24"/>
          <w:szCs w:val="24"/>
        </w:rPr>
        <w:t>1. Недостаточно активно ведется работа по внедрению в практику передового педагогического  опыта;</w:t>
      </w:r>
    </w:p>
    <w:p>
      <w:pPr>
        <w:pStyle w:val="Normal"/>
        <w:ind w:right="403" w:firstLine="709"/>
        <w:rPr>
          <w:sz w:val="24"/>
          <w:szCs w:val="24"/>
        </w:rPr>
      </w:pPr>
      <w:r>
        <w:rPr>
          <w:sz w:val="24"/>
          <w:szCs w:val="24"/>
        </w:rPr>
        <w:t>2. Не все учителя школы освоили навыки пользования компьютером и Интернет.</w:t>
      </w:r>
    </w:p>
    <w:p>
      <w:pPr>
        <w:pStyle w:val="Normal"/>
        <w:ind w:right="403" w:firstLine="709"/>
        <w:rPr>
          <w:sz w:val="24"/>
          <w:szCs w:val="24"/>
        </w:rPr>
      </w:pPr>
      <w:r>
        <w:rPr>
          <w:sz w:val="24"/>
          <w:szCs w:val="24"/>
        </w:rPr>
        <w:t>3. Относительно небольшое число учителей участвуют в инновационной и научно-исследовательской работе;</w:t>
      </w:r>
    </w:p>
    <w:p>
      <w:pPr>
        <w:pStyle w:val="Normal"/>
        <w:ind w:right="403" w:firstLine="709"/>
        <w:rPr/>
      </w:pPr>
      <w:r>
        <w:rPr>
          <w:sz w:val="24"/>
          <w:szCs w:val="24"/>
        </w:rPr>
        <w:t xml:space="preserve">4. Наблюдается недостаточно высокий уровень умений и навыков самоанализа своей деятельности у учащихся и учителей. </w:t>
      </w:r>
    </w:p>
    <w:p>
      <w:pPr>
        <w:pStyle w:val="Normal"/>
        <w:ind w:right="403" w:firstLine="709"/>
        <w:rPr>
          <w:sz w:val="24"/>
          <w:szCs w:val="24"/>
        </w:rPr>
      </w:pPr>
      <w:r>
        <w:rPr>
          <w:sz w:val="24"/>
          <w:szCs w:val="24"/>
        </w:rPr>
        <w:t>5. Неэффективно используются ресурсы медиатеки и сайт школы.</w:t>
      </w:r>
    </w:p>
    <w:p>
      <w:pPr>
        <w:pStyle w:val="Normal"/>
        <w:ind w:right="403" w:firstLine="709"/>
        <w:rPr>
          <w:sz w:val="24"/>
          <w:szCs w:val="24"/>
        </w:rPr>
      </w:pPr>
      <w:r>
        <w:rPr>
          <w:sz w:val="24"/>
          <w:szCs w:val="24"/>
        </w:rPr>
        <w:t>6. Недостаточно  высокий процент качества обучения учащихся.</w:t>
      </w:r>
    </w:p>
    <w:p>
      <w:pPr>
        <w:pStyle w:val="Normal"/>
        <w:ind w:right="403" w:firstLine="709"/>
        <w:rPr>
          <w:sz w:val="24"/>
          <w:szCs w:val="24"/>
        </w:rPr>
      </w:pPr>
      <w:r>
        <w:rPr>
          <w:sz w:val="24"/>
          <w:szCs w:val="24"/>
        </w:rPr>
        <w:t>7. Недостаточная работа с резервом учащихся.</w:t>
      </w:r>
    </w:p>
    <w:p>
      <w:pPr>
        <w:pStyle w:val="Normal"/>
        <w:ind w:right="403" w:firstLine="709"/>
        <w:rPr/>
      </w:pPr>
      <w:r>
        <w:rPr>
          <w:sz w:val="24"/>
          <w:szCs w:val="24"/>
        </w:rPr>
        <w:t>8. Не отлажена система взаимопосещения уроков учителями старшего звена для успешной адаптации учащихся.</w:t>
      </w:r>
    </w:p>
    <w:p>
      <w:pPr>
        <w:pStyle w:val="Normal"/>
        <w:ind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3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right="403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Перспективы развития ОУ и задачи на следующий отчетный период</w:t>
      </w:r>
    </w:p>
    <w:p>
      <w:pPr>
        <w:pStyle w:val="Normal"/>
        <w:ind w:right="403" w:hanging="0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актическую реализацию программы « Толерантность»</w:t>
      </w:r>
    </w:p>
    <w:p>
      <w:pPr>
        <w:pStyle w:val="Normal"/>
        <w:numPr>
          <w:ilvl w:val="0"/>
          <w:numId w:val="26"/>
        </w:numPr>
        <w:ind w:left="720" w:right="403" w:hanging="360"/>
        <w:jc w:val="both"/>
        <w:rPr/>
      </w:pPr>
      <w:r>
        <w:rPr>
          <w:sz w:val="24"/>
          <w:szCs w:val="24"/>
        </w:rPr>
        <w:t>Продолжить разработку механизмов контроля качества обучения всех ступеней образования.</w:t>
      </w:r>
    </w:p>
    <w:p>
      <w:pPr>
        <w:pStyle w:val="Normal"/>
        <w:numPr>
          <w:ilvl w:val="0"/>
          <w:numId w:val="26"/>
        </w:numPr>
        <w:ind w:left="720" w:right="403" w:hanging="360"/>
        <w:jc w:val="both"/>
        <w:rPr/>
      </w:pPr>
      <w:r>
        <w:rPr>
          <w:sz w:val="24"/>
          <w:szCs w:val="24"/>
        </w:rPr>
        <w:t>Продолжить работу по расширению социального партнерства и повышения инвестиционной привлекательности школы.</w:t>
      </w:r>
    </w:p>
    <w:p>
      <w:pPr>
        <w:pStyle w:val="Normal"/>
        <w:numPr>
          <w:ilvl w:val="0"/>
          <w:numId w:val="26"/>
        </w:numPr>
        <w:ind w:left="720" w:right="403" w:hanging="360"/>
        <w:jc w:val="both"/>
        <w:rPr/>
      </w:pPr>
      <w:r>
        <w:rPr>
          <w:sz w:val="24"/>
          <w:szCs w:val="24"/>
        </w:rPr>
        <w:t>Совершенствовать формы работы, обеспечивающие деятельность ОУ в условиях финансовой и хозяйственной самостоятельности.</w:t>
      </w:r>
    </w:p>
    <w:p>
      <w:pPr>
        <w:pStyle w:val="Normal"/>
        <w:numPr>
          <w:ilvl w:val="0"/>
          <w:numId w:val="26"/>
        </w:numPr>
        <w:ind w:left="720" w:right="40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укреплению материально-технической базы школы.</w:t>
      </w:r>
    </w:p>
    <w:p>
      <w:pPr>
        <w:pStyle w:val="Normal"/>
        <w:numPr>
          <w:ilvl w:val="0"/>
          <w:numId w:val="26"/>
        </w:numPr>
        <w:ind w:left="720" w:right="403" w:hanging="360"/>
        <w:jc w:val="both"/>
        <w:rPr/>
      </w:pPr>
      <w:r>
        <w:rPr>
          <w:sz w:val="24"/>
          <w:szCs w:val="24"/>
        </w:rPr>
        <w:t>Обеспечить создание условий, способствующих развитию личности, адаптированной к условиям современной жизни, сохранению здоровья учащихс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8. Формы обратной связи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указываются способы доведения до администрации ОУ вопросов, замечаний и предложений представителей целевых групп по публичному отчету \ публичным докладам и освещенным в них аспектам деятельности 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сайте школы создана страница « Обратная связь», с возможностью отправки электронный писем на наш почтовый ящ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СОШ №8</w:t>
        <w:tab/>
        <w:tab/>
        <w:tab/>
        <w:tab/>
        <w:tab/>
        <w:t>Залапина М.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74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605"/>
        </w:tabs>
        <w:ind w:left="16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8-chp.ucoz.ru/index/0-2" TargetMode="External"/><Relationship Id="rId3" Type="http://schemas.openxmlformats.org/officeDocument/2006/relationships/hyperlink" Target="http://shkola8-chp.ucoz.ru/index/0-22" TargetMode="External"/><Relationship Id="rId4" Type="http://schemas.openxmlformats.org/officeDocument/2006/relationships/hyperlink" Target="http://shkola8-chp.ucoz.ru/index/0-24" TargetMode="External"/><Relationship Id="rId5" Type="http://schemas.openxmlformats.org/officeDocument/2006/relationships/hyperlink" Target="http://shkola8-chp.ucoz.ru/ustav_scool.rar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hkola8-chp.ucoz.ru/" TargetMode="External"/><Relationship Id="rId8" Type="http://schemas.openxmlformats.org/officeDocument/2006/relationships/hyperlink" Target="http://shkola8-chp.ucoz.ru/orgupr.rar" TargetMode="External"/><Relationship Id="rId9" Type="http://schemas.openxmlformats.org/officeDocument/2006/relationships/hyperlink" Target="http://shkola8-chp.ucoz.ru/PROTOKOL_SSA.rar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shkola8-chp.ucoz.ru/JcnacOU.rar" TargetMode="External"/><Relationship Id="rId12" Type="http://schemas.openxmlformats.org/officeDocument/2006/relationships/hyperlink" Target="http://shkola8-chp.ucoz.ru/index/0-39" TargetMode="External"/><Relationship Id="rId13" Type="http://schemas.openxmlformats.org/officeDocument/2006/relationships/hyperlink" Target="http://shkola8-chp.ucoz.ru/index/0-26" TargetMode="External"/><Relationship Id="rId14" Type="http://schemas.openxmlformats.org/officeDocument/2006/relationships/hyperlink" Target="http://shkola8-chp.ucoz.ru/3_ob_oplate_truda.rar" TargetMode="External"/><Relationship Id="rId15" Type="http://schemas.openxmlformats.org/officeDocument/2006/relationships/hyperlink" Target="http://shkola8-chp.ucoz.ru/index/0-38" TargetMode="External"/><Relationship Id="rId16" Type="http://schemas.openxmlformats.org/officeDocument/2006/relationships/hyperlink" Target="http://shkola8-chp.ucoz.ru/index/0-3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8:00Z</dcterms:created>
  <dc:creator>IT Group</dc:creator>
  <dc:description/>
  <cp:keywords/>
  <dc:language>en-US</dc:language>
  <cp:lastModifiedBy>Завуч</cp:lastModifiedBy>
  <cp:lastPrinted>2009-09-21T09:48:00Z</cp:lastPrinted>
  <dcterms:modified xsi:type="dcterms:W3CDTF">2010-10-13T10:44:00Z</dcterms:modified>
  <cp:revision>54</cp:revision>
  <dc:subject/>
  <dc:title>Государственные и</dc:title>
</cp:coreProperties>
</file>