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класс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БОУ СОШ №8 г.о. Чапаевск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«универсальные учебные действия»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; информационным технологиям; готовности к продолжению образования в основной школе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 учебного плана учитывает особенности, образовательные потребности и интересы учащих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истемой гигиенических требований, определяющих максимально допустимую нагрузку учащихся, вариативная часть отсутствует. 1 час из внеурочной деятельности в первом классе выделен на дополнительный час по физической культуры в соответствии с приказом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о введении третьего часа физической культуры.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I классе – 35  мину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I классе – 33 учебные неде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работает по 5-дневной учебной неделе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чет указанных в  учебном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 класс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БОУ СОШ №8 г.о.Чапаевск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823"/>
      </w:tblGrid>
      <w:tr>
        <w:trPr>
          <w:trHeight w:val="6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Инвариантная ча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чебная работа (кружки, секции, проектная деятельность и др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/>
        <w:t>Внеурочная деятельность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23"/>
      </w:tblGrid>
      <w:tr>
        <w:trPr>
          <w:trHeight w:val="92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 полезн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Учебный план ГБОУ СОШ №8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. о.Чапаевск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 начальное общее образование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2"/>
        <w:gridCol w:w="2649"/>
        <w:gridCol w:w="873"/>
        <w:gridCol w:w="25"/>
        <w:gridCol w:w="1053"/>
        <w:gridCol w:w="25"/>
        <w:gridCol w:w="1015"/>
        <w:gridCol w:w="25"/>
        <w:gridCol w:w="872"/>
        <w:gridCol w:w="26"/>
      </w:tblGrid>
      <w:tr>
        <w:trPr>
          <w:trHeight w:val="1016" w:hRule="atLeast"/>
          <w:cantSplit w:val="true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8"/>
                <w:sz w:val="28"/>
                <w:szCs w:val="28"/>
              </w:rPr>
              <w:t>Учебные предметы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Style18"/>
              <w:ind w:left="24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всег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411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I </w:t>
            </w:r>
            <w:r>
              <w:rPr>
                <w:w w:val="134"/>
              </w:rPr>
              <w:t xml:space="preserve">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IIa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Ya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Инвариантная часть. </w:t>
            </w:r>
          </w:p>
          <w:p>
            <w:pPr>
              <w:pStyle w:val="Style18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Обязательные </w:t>
            </w:r>
          </w:p>
          <w:p>
            <w:pPr>
              <w:pStyle w:val="Style18"/>
              <w:ind w:left="148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учебные предметы </w:t>
            </w:r>
          </w:p>
          <w:p>
            <w:pPr>
              <w:pStyle w:val="Style18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федерального </w:t>
            </w:r>
          </w:p>
          <w:p>
            <w:pPr>
              <w:pStyle w:val="Style18"/>
              <w:ind w:left="148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>компоне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  <w:p>
            <w:pPr>
              <w:pStyle w:val="Style18"/>
              <w:ind w:right="62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  <w:p>
            <w:pPr>
              <w:pStyle w:val="Style18"/>
              <w:ind w:righ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66</w:t>
            </w:r>
          </w:p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326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rPr>
                <w:w w:val="116"/>
              </w:rPr>
            </w:pPr>
            <w:r>
              <w:rPr>
                <w:w w:val="116"/>
              </w:rPr>
              <w:t>Филолог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right"/>
              <w:rPr>
                <w:w w:val="116"/>
              </w:rPr>
            </w:pPr>
            <w:r>
              <w:rPr>
                <w:w w:val="116"/>
              </w:rPr>
              <w:t xml:space="preserve">  </w:t>
            </w:r>
            <w:r>
              <w:rPr>
                <w:w w:val="116"/>
              </w:rPr>
              <w:t xml:space="preserve">Русский язы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60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6" w:right="113" w:hanging="0"/>
              <w:jc w:val="right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0" w:right="57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Литературное чт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</w:rPr>
            </w:pPr>
            <w:r>
              <w:rPr>
                <w:w w:val="90"/>
              </w:rPr>
              <w:t xml:space="preserve">3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326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jc w:val="right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right"/>
              <w:rPr>
                <w:w w:val="116"/>
              </w:rPr>
            </w:pPr>
            <w:r>
              <w:rPr>
                <w:w w:val="116"/>
              </w:rPr>
              <w:t xml:space="preserve"> </w:t>
            </w:r>
            <w:r>
              <w:rPr>
                <w:w w:val="116"/>
              </w:rPr>
              <w:t>Иностранны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331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 </w:t>
            </w:r>
            <w:r>
              <w:rPr>
                <w:w w:val="116"/>
              </w:rPr>
              <w:t xml:space="preserve">Математ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1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6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w w:val="116"/>
              </w:rPr>
            </w:pPr>
            <w:r>
              <w:rPr>
                <w:w w:val="116"/>
              </w:rPr>
              <w:t>Окружающий мир  (человек, природа, обществ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312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/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  <w:sz w:val="24"/>
                <w:szCs w:val="24"/>
              </w:rPr>
            </w:pPr>
            <w:r>
              <w:rPr>
                <w:b/>
                <w:bCs/>
                <w:color w:val="0000FF"/>
                <w:w w:val="12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  <w:sz w:val="24"/>
                <w:szCs w:val="24"/>
              </w:rPr>
            </w:pPr>
            <w:r>
              <w:rPr>
                <w:b/>
                <w:bCs/>
                <w:color w:val="0000FF"/>
                <w:w w:val="12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  </w:t>
            </w:r>
            <w:r>
              <w:rPr>
                <w:w w:val="116"/>
              </w:rPr>
              <w:t xml:space="preserve">Искусств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  </w:t>
            </w:r>
            <w:r>
              <w:rPr>
                <w:w w:val="116"/>
              </w:rPr>
              <w:t xml:space="preserve">музы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6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8" w:hanging="0"/>
              <w:rPr>
                <w:w w:val="116"/>
              </w:rPr>
            </w:pPr>
            <w:r>
              <w:rPr>
                <w:w w:val="116"/>
              </w:rPr>
              <w:t xml:space="preserve">изобразительное </w:t>
            </w:r>
          </w:p>
          <w:p>
            <w:pPr>
              <w:pStyle w:val="Style18"/>
              <w:ind w:left="148" w:hanging="0"/>
              <w:rPr>
                <w:w w:val="116"/>
              </w:rPr>
            </w:pPr>
            <w:r>
              <w:rPr>
                <w:w w:val="116"/>
              </w:rPr>
              <w:t xml:space="preserve">искусств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  <w:sz w:val="24"/>
                <w:szCs w:val="24"/>
              </w:rPr>
            </w:pPr>
            <w:r>
              <w:rPr>
                <w:b/>
                <w:bCs/>
                <w:color w:val="0000FF"/>
                <w:w w:val="120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  <w:sz w:val="24"/>
                <w:szCs w:val="24"/>
              </w:rPr>
            </w:pPr>
            <w:r>
              <w:rPr>
                <w:b/>
                <w:bCs/>
                <w:color w:val="0000FF"/>
                <w:w w:val="12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  </w:t>
            </w:r>
            <w:r>
              <w:rPr>
                <w:w w:val="116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7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75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color w:val="0000FF"/>
                <w:w w:val="127"/>
              </w:rPr>
            </w:pPr>
            <w:r>
              <w:rPr>
                <w:b/>
                <w:color w:val="0000FF"/>
                <w:w w:val="127"/>
              </w:rPr>
              <w:t xml:space="preserve">5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</w:rPr>
            </w:pPr>
            <w:r>
              <w:rPr>
                <w:b/>
                <w:color w:val="0000FF"/>
                <w:w w:val="127"/>
              </w:rPr>
            </w:r>
          </w:p>
        </w:tc>
      </w:tr>
      <w:tr>
        <w:trPr>
          <w:trHeight w:val="360" w:hRule="exac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6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  <w:sz w:val="18"/>
                <w:szCs w:val="18"/>
              </w:rPr>
            </w:pPr>
            <w:r>
              <w:rPr>
                <w:i/>
                <w:iCs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>Проект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16"/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7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75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  <w:sz w:val="18"/>
                <w:szCs w:val="18"/>
              </w:rPr>
              <w:t>Проект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27"/>
                <w:sz w:val="24"/>
                <w:szCs w:val="24"/>
              </w:rPr>
            </w:pPr>
            <w:r>
              <w:rPr>
                <w:b/>
                <w:color w:val="0000FF"/>
                <w:w w:val="127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  </w:t>
            </w:r>
            <w:r>
              <w:rPr>
                <w:w w:val="116"/>
              </w:rPr>
              <w:t>Физическая 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</w:r>
          </w:p>
        </w:tc>
      </w:tr>
      <w:tr>
        <w:trPr>
          <w:trHeight w:val="441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Вариативная часть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FF"/>
                <w:w w:val="112"/>
              </w:rPr>
            </w:pPr>
            <w:r>
              <w:rPr>
                <w:b/>
                <w:color w:val="0000FF"/>
                <w:w w:val="11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b/>
                <w:b/>
                <w:color w:val="0000FF"/>
                <w:w w:val="135"/>
              </w:rPr>
            </w:pPr>
            <w:r>
              <w:rPr>
                <w:b/>
                <w:color w:val="0000FF"/>
                <w:w w:val="135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b/>
                <w:b/>
                <w:color w:val="0000FF"/>
                <w:w w:val="135"/>
              </w:rPr>
            </w:pPr>
            <w:r>
              <w:rPr>
                <w:b/>
                <w:color w:val="0000FF"/>
                <w:w w:val="135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3 </w:t>
            </w:r>
          </w:p>
        </w:tc>
      </w:tr>
      <w:tr>
        <w:trPr>
          <w:trHeight w:val="1060" w:hRule="exac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Основы жизненного самоопределения определения </w:t>
            </w:r>
          </w:p>
          <w:p>
            <w:pPr>
              <w:pStyle w:val="Style18"/>
              <w:ind w:left="96" w:hanging="0"/>
              <w:rPr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65"/>
              </w:rPr>
            </w:pPr>
            <w:r>
              <w:rPr>
                <w:w w:val="165"/>
              </w:rPr>
              <w:t xml:space="preserve">1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color w:val="0000FF"/>
                <w:w w:val="106"/>
              </w:rPr>
            </w:pPr>
            <w:r>
              <w:rPr>
                <w:b/>
                <w:color w:val="0000FF"/>
                <w:w w:val="106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Минимальная обязательная </w:t>
            </w:r>
          </w:p>
          <w:p>
            <w:pPr>
              <w:pStyle w:val="Style18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аудиторная учебная нагрузк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66 </w:t>
            </w:r>
          </w:p>
        </w:tc>
      </w:tr>
      <w:tr>
        <w:trPr>
          <w:trHeight w:val="165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Максимально допустимая аудиторная учебная нагрузка </w:t>
            </w:r>
          </w:p>
          <w:p>
            <w:pPr>
              <w:pStyle w:val="Style18"/>
              <w:rPr>
                <w:w w:val="116"/>
              </w:rPr>
            </w:pPr>
            <w:r>
              <w:rPr>
                <w:w w:val="116"/>
              </w:rPr>
              <w:t xml:space="preserve">при 5- дневной учебной неделе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2" w:hanging="0"/>
              <w:jc w:val="center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  <w:t xml:space="preserve">23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" w:hanging="0"/>
              <w:jc w:val="center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  <w:t xml:space="preserve">23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FF0000"/>
                <w:w w:val="120"/>
              </w:rPr>
            </w:pPr>
            <w:r>
              <w:rPr>
                <w:b/>
                <w:bCs/>
                <w:color w:val="FF0000"/>
                <w:w w:val="120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 учебному плану начального обще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(школа </w:t>
      </w: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 xml:space="preserve"> ступени)</w:t>
      </w:r>
    </w:p>
    <w:p>
      <w:pPr>
        <w:pStyle w:val="Normal"/>
        <w:tabs>
          <w:tab w:val="clear" w:pos="708"/>
          <w:tab w:val="center" w:pos="5309" w:leader="none"/>
          <w:tab w:val="left" w:pos="95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ГБОУ СОШ №8 г.о. Чапаевск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(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) разработан на основе Базисного учебного плана общеобразовательных учреждений Самарской области, реализующих программы общего образования, утверждённого приказом министерства образования и науки Самарской области №55-ОД от 04.04.2005, с учётом рекомендаций по организации работы учреждения общего образования с использованием метода проектов (письмо МОиН Самарской области №1953 от 08.06.2005), с учётом письма министерства образования и науки Самарской области от 23.03.2011 г. № МО-16-03/226-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, обеспечивающая реализацию федерального и регионального компонента, выполнена по всем классам и предметам без изъятия и пере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тивная часть использована н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курса основ жизненного самоопределения со 2 по 4  классы (1 час в неделю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разовательной области «Технологи» один час в 3-4 классах отведен на предмет « Информатика и ИК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водится в образовательный процесс в 3 и 4 классах в рамках учебных предметов (по 0,25 часа в неделю в окружающем мире, художественном труде и по 0,5 часа в ОЖС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о 2-4 классах – 40  мину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о 2-4 классах – 34 учебные нед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4  классы работают по 5-дневной учебной неде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ум аудиторной нагрузки учащихся 2-4-х классов при 5-дневной учебной неделе соответствует нормам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чебный план ГБОУ СОШ №8 г. о.Чапаевск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 xml:space="preserve">основного общего образования (школа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ступени))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599"/>
        <w:gridCol w:w="735"/>
        <w:gridCol w:w="736"/>
        <w:gridCol w:w="963"/>
        <w:gridCol w:w="901"/>
        <w:gridCol w:w="895"/>
        <w:gridCol w:w="1406"/>
        <w:gridCol w:w="32"/>
      </w:tblGrid>
      <w:tr>
        <w:trPr>
          <w:trHeight w:val="366" w:hRule="exact"/>
        </w:trPr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тельные компоненты 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085" w:hRule="atLeast"/>
        </w:trPr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Style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Style18"/>
              <w:ind w:right="110" w:hanging="0"/>
              <w:jc w:val="right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0" w:hanging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right="110" w:hanging="0"/>
              <w:jc w:val="right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</w:p>
          <w:p>
            <w:pPr>
              <w:pStyle w:val="Style18"/>
              <w:ind w:lef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I </w:t>
            </w:r>
          </w:p>
          <w:p>
            <w:pPr>
              <w:pStyle w:val="Style18"/>
              <w:ind w:right="27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X </w:t>
            </w:r>
          </w:p>
          <w:p>
            <w:pPr>
              <w:pStyle w:val="Style18"/>
              <w:ind w:righ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w w:val="153"/>
                <w:sz w:val="11"/>
                <w:szCs w:val="11"/>
              </w:rPr>
            </w:pPr>
            <w:r>
              <w:rPr>
                <w:b/>
                <w:bCs/>
                <w:w w:val="153"/>
                <w:sz w:val="11"/>
                <w:szCs w:val="1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w w:val="153"/>
                <w:sz w:val="11"/>
                <w:szCs w:val="11"/>
              </w:rPr>
            </w:pPr>
            <w:r>
              <w:rPr>
                <w:w w:val="153"/>
                <w:sz w:val="11"/>
                <w:szCs w:val="11"/>
              </w:rPr>
            </w:r>
          </w:p>
        </w:tc>
      </w:tr>
      <w:tr>
        <w:trPr>
          <w:trHeight w:val="1123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  <w:p>
            <w:pPr>
              <w:pStyle w:val="Style18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едеральный и региональный компоненты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0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3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18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57" w:firstLine="7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оектная деятель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26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57" w:firstLine="7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57" w:firstLine="7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0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Style1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ге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</w:r>
          </w:p>
        </w:tc>
      </w:tr>
      <w:tr>
        <w:trPr>
          <w:trHeight w:val="2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 xml:space="preserve">Проектная деятель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07"/>
              </w:rPr>
            </w:pPr>
            <w:r>
              <w:rPr>
                <w:b/>
                <w:bCs/>
                <w:color w:val="0000FF"/>
                <w:w w:val="107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07"/>
              </w:rPr>
            </w:pPr>
            <w:r>
              <w:rPr>
                <w:b/>
                <w:bCs/>
                <w:color w:val="0000FF"/>
                <w:w w:val="107"/>
              </w:rPr>
            </w:r>
          </w:p>
        </w:tc>
      </w:tr>
      <w:tr>
        <w:trPr>
          <w:trHeight w:val="261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61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</w:r>
          </w:p>
        </w:tc>
      </w:tr>
      <w:tr>
        <w:trPr>
          <w:trHeight w:val="270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</w:r>
          </w:p>
        </w:tc>
      </w:tr>
      <w:tr>
        <w:trPr>
          <w:trHeight w:val="28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Style18"/>
              <w:ind w:left="33" w:right="57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 xml:space="preserve">Проектная деятель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3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</w:r>
          </w:p>
        </w:tc>
      </w:tr>
      <w:tr>
        <w:trPr>
          <w:trHeight w:val="418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18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1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Style18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  <w:r>
              <w:rPr>
                <w:i/>
                <w:iCs/>
                <w:sz w:val="21"/>
                <w:szCs w:val="21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33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Информатика и  ИКТ</w:t>
            </w:r>
          </w:p>
          <w:p>
            <w:pPr>
              <w:pStyle w:val="Style18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98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68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72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Style18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right="109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Style18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</w:t>
            </w:r>
          </w:p>
          <w:p>
            <w:pPr>
              <w:pStyle w:val="Style18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1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</w:r>
          </w:p>
        </w:tc>
      </w:tr>
      <w:tr>
        <w:trPr>
          <w:trHeight w:val="675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Style18"/>
              <w:ind w:right="10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10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10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3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12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274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тивная часть</w:t>
            </w:r>
          </w:p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Cs/>
              </w:rPr>
              <w:t>(региональный компонент  и компонент образовательного учрежд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  <w:t>4/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  <w:t>5/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  <w:t>3/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  <w:t>1/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  <w:t>3/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6/</w:t>
            </w: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59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59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w w:val="116"/>
                <w:sz w:val="24"/>
              </w:rPr>
            </w:pPr>
            <w:r>
              <w:rPr>
                <w:iCs/>
                <w:w w:val="116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59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64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оектная деятельность</w:t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bCs/>
                <w:color w:val="0000FF"/>
                <w:vertAlign w:val="superscript"/>
              </w:rPr>
            </w:pPr>
            <w:r>
              <w:rPr>
                <w:b/>
                <w:color w:val="0000FF"/>
                <w:w w:val="116"/>
              </w:rPr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vertAlign w:val="superscript"/>
              </w:rPr>
            </w:pPr>
            <w:r>
              <w:rPr>
                <w:b/>
                <w:bCs/>
                <w:color w:val="0000FF"/>
                <w:vertAlign w:val="superscript"/>
              </w:rPr>
            </w:r>
          </w:p>
        </w:tc>
      </w:tr>
      <w:tr>
        <w:trPr>
          <w:trHeight w:val="370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едпрофильные кур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51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Тех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48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ировая художественн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348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рае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6"/>
                <w:sz w:val="24"/>
              </w:rPr>
            </w:pPr>
            <w:r>
              <w:rPr>
                <w:w w:val="116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12" w:hanging="0"/>
              <w:jc w:val="center"/>
              <w:rPr>
                <w:b/>
                <w:b/>
                <w:color w:val="0000FF"/>
                <w:w w:val="116"/>
                <w:sz w:val="24"/>
              </w:rPr>
            </w:pPr>
            <w:r>
              <w:rPr>
                <w:b/>
                <w:color w:val="0000FF"/>
                <w:w w:val="116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630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Минимальная обязательная аудиторная учебная нагруз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0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1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3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  <w:t>15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116"/>
              </w:rPr>
            </w:pPr>
            <w:r>
              <w:rPr>
                <w:b/>
                <w:color w:val="0000FF"/>
                <w:w w:val="116"/>
              </w:rPr>
            </w:r>
          </w:p>
        </w:tc>
      </w:tr>
      <w:tr>
        <w:trPr>
          <w:trHeight w:val="1080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4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4"/>
              </w:rPr>
            </w:pPr>
            <w:r>
              <w:rPr>
                <w:b/>
                <w:iCs/>
                <w:color w:val="FF0000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16"/>
                <w:sz w:val="24"/>
              </w:rPr>
            </w:pPr>
            <w:r>
              <w:rPr>
                <w:b/>
                <w:color w:val="FF0000"/>
                <w:w w:val="116"/>
                <w:sz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16"/>
                <w:sz w:val="24"/>
              </w:rPr>
            </w:pPr>
            <w:r>
              <w:rPr>
                <w:b/>
                <w:color w:val="FF0000"/>
                <w:w w:val="116"/>
                <w:sz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116"/>
                <w:sz w:val="24"/>
              </w:rPr>
            </w:pPr>
            <w:r>
              <w:rPr>
                <w:b/>
                <w:color w:val="FF0000"/>
                <w:w w:val="116"/>
                <w:sz w:val="24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12" w:hanging="0"/>
              <w:jc w:val="center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  <w:t>15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Часы, выделенные на предмет «Проектная деятельность» в 5-9 классах,                        организуемых во второй половине дня, не относятся к обязательной аудиторной учебной нагрузке и не учитываются при определении соответствия нагрузки санитарным нормам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 учебному плану основного обще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(школа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ступени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ГБОУ СОШ №8 г.о. Чапаевск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(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) разработан на основе Базисного учебного плана общеобразовательных учреждений Самарской области, реализующих программы общего образования, утверждённого приказом министерства образования и науки Самарской области №55-ОД от 04.04.2005, с учётом методических рекомендаций по организации предпрофильной подготовки учащихся (письмо МОиН №1223 от 15.04.2005) и  рекомендаций по организации работы учреждения общего образования с использованием метода проектов (письмо МОиН Самарской области №1953 от 08.06.2005), с учётом письма министерства образования и науки Самарской области от 23.03.2011 г. № МО-16-03/226-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ариантная часть, обеспечивающая реализацию федерального и регионального компонента, выполнена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всем предметам без изъятия и перено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одуля в рамках предмета «Технология» вводится предмет ИКТ по 1 часу в неделю в 8 классе, по 2 часа – в 9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одуля в рамках предмета «Технология» вводится  предмет « Информатика и ИКТ» по 1 часу в неделю в 5-7 класс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как отдельный предмет вводится в 8 класс (1 час в неделю); в 5-7 и 9 классах данный курс интегрируется в содержание  обществознание, географии, физики, технологии, физи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родоведение» как интегрированный естественно-научный курс изучается в 5-х классах по 2 часа в недел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асов вариативной части выделе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разовательных программ по русскому язык (включёны в расписание)  в 5-6 классах по 3 часа в неделю, в 7 классе - по 1 часу в недел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разовательных программ по биологии (включён в расписание)  в 6 классе - по 1 часу в недел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урок обществознание в 5 классе – по 1 часу в недел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ектную деятельность в 5-9 классах – по 1 часу в недел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профильную подготовку в 9 классе - по 1 часу в неделю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8"/>
          <w:szCs w:val="28"/>
        </w:rPr>
        <w:t xml:space="preserve">          </w:t>
      </w:r>
      <w:r>
        <w:rPr>
          <w:sz w:val="28"/>
          <w:szCs w:val="28"/>
        </w:rPr>
        <w:t>Проектная деятельность учащихся 6-9-х классов осуществляется как за рамками учебных предметов, так и включается в содержание предметов федерального и регионального компонентов, преподавание которых будет вестись с использованием проектных технолог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  <w:tab/>
        <w:t>- 0,5 часа</w:t>
        <w:tab/>
        <w:t>-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0,5 часа</w:t>
        <w:tab/>
        <w:t>- природо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0,5 часа</w:t>
        <w:tab/>
        <w:t>- изобразительное искус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0,5 час</w:t>
        <w:tab/>
        <w:t>- техн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  <w:tab/>
        <w:t>- 0,5 часа</w:t>
        <w:tab/>
        <w:t>- русский язык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5 часа</w:t>
        <w:tab/>
        <w:t>- изобразительное искусство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5 час</w:t>
        <w:tab/>
        <w:t>- технолог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        - 0,5 час</w:t>
        <w:tab/>
        <w:t>- технолог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класс         - 0,25 часа</w:t>
        <w:tab/>
        <w:t>- технолог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0,25 часа -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класс</w:t>
        <w:tab/>
        <w:t xml:space="preserve"> - 0,25 часа</w:t>
        <w:tab/>
        <w:t>- 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ы, выделенные на предмет «Проектная деятельность» в 5-9классах,  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мых во второй половине дня, не относятся к обязательной аудиторной учебной нагрузке и не учитываются при определении соответствия нагрузки санитарным нормам. </w:t>
      </w:r>
    </w:p>
    <w:p>
      <w:pPr>
        <w:pStyle w:val="Style16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5-9 классах – 40  минут.</w:t>
      </w:r>
    </w:p>
    <w:p>
      <w:pPr>
        <w:pStyle w:val="Style16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о 5-9 классах – 35 учебных недель.</w:t>
      </w:r>
    </w:p>
    <w:p>
      <w:pPr>
        <w:pStyle w:val="Style16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9 классы работают по 5-дневной учебной неделе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ум аудиторной нагрузки учащихся 5-9-х классов при 5-дневной учебной неделе соответствует норма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right="14" w:hanging="0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Учебный план ГБОУ СОШ №8 г.о. Чапаевск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32"/>
        <w:gridCol w:w="2303"/>
        <w:gridCol w:w="7"/>
        <w:gridCol w:w="2447"/>
        <w:gridCol w:w="2694"/>
        <w:gridCol w:w="25"/>
      </w:tblGrid>
      <w:tr>
        <w:trPr>
          <w:trHeight w:val="4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ая обл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зовательные компоненты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Количество часов в недел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вариантная част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108"/>
                <w:sz w:val="22"/>
                <w:szCs w:val="22"/>
              </w:rPr>
            </w:pPr>
            <w:r>
              <w:rPr>
                <w:b/>
                <w:bCs/>
                <w:color w:val="0000FF"/>
                <w:w w:val="108"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bCs/>
                <w:color w:val="0000FF"/>
                <w:w w:val="108"/>
                <w:sz w:val="22"/>
                <w:szCs w:val="22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  <w:lang w:val="en-US"/>
              </w:rPr>
              <w:t xml:space="preserve">XI </w:t>
            </w:r>
            <w:r>
              <w:rPr>
                <w:b/>
                <w:color w:val="0000FF"/>
                <w:sz w:val="23"/>
                <w:szCs w:val="23"/>
              </w:rPr>
              <w:t>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язательные учебные предметы федерального компонента</w:t>
            </w:r>
          </w:p>
          <w:p>
            <w:pPr>
              <w:pStyle w:val="Style18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а базовом уровне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108"/>
                <w:sz w:val="22"/>
                <w:szCs w:val="22"/>
              </w:rPr>
            </w:pPr>
            <w:r>
              <w:rPr>
                <w:b/>
                <w:bCs/>
                <w:color w:val="0000FF"/>
                <w:w w:val="108"/>
                <w:sz w:val="22"/>
                <w:szCs w:val="22"/>
              </w:rPr>
              <w:t>Расшире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Расширенный уровен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>
          <w:trHeight w:val="679" w:hRule="exact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ологи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83" w:hanging="0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>Проектная деятельност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Style18"/>
              <w:ind w:left="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6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6"/>
                <w:sz w:val="22"/>
                <w:szCs w:val="22"/>
                <w:lang w:val="ru-RU"/>
              </w:rPr>
              <w:t>Обязательные учебные предметы регионального компонен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FF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w w:val="116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2"/>
                <w:szCs w:val="22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2"/>
                <w:szCs w:val="22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FF0000"/>
                <w:w w:val="116"/>
                <w:sz w:val="22"/>
                <w:szCs w:val="22"/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rPr/>
            </w:pPr>
            <w:r>
              <w:rPr/>
              <w:t>Модуль курса « Основы  проектирования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w w:val="116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язательные учебные предметы ( по выбору образовательного учрежд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/</w:t>
            </w:r>
            <w:r>
              <w:rPr>
                <w:b/>
                <w:color w:val="FF0000"/>
                <w:w w:val="116"/>
                <w:sz w:val="22"/>
                <w:szCs w:val="22"/>
              </w:rPr>
              <w:t>6</w:t>
            </w:r>
            <w:r>
              <w:rPr>
                <w:b/>
                <w:bCs/>
                <w:color w:val="FF0000"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w w:val="116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Verdana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Элективные курсы</w:t>
            </w:r>
          </w:p>
          <w:p>
            <w:pPr>
              <w:pStyle w:val="Style18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 xml:space="preserve">(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по выбору учащихся 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ой реч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стилистический анализ текст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араметр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стаз в живой природ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ку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бизнес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технологии.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  <w:r>
              <w:rPr>
                <w:bCs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неравенства ,их обоснование и примен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рганической химии через систему экспериментальных рабо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FF"/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2"/>
                <w:szCs w:val="22"/>
              </w:rPr>
            </w:pPr>
            <w:r>
              <w:rPr>
                <w:color w:val="0000FF"/>
                <w:w w:val="116"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ариативная часть</w:t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(компонент образовательного учреждения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>Проектная деятельность</w:t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ind w:left="25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к финансированию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4 /</w:t>
            </w:r>
            <w:r>
              <w:rPr>
                <w:b/>
                <w:color w:val="008000"/>
                <w:w w:val="116"/>
                <w:sz w:val="22"/>
                <w:szCs w:val="22"/>
              </w:rPr>
              <w:t>6</w:t>
            </w:r>
            <w:r>
              <w:rPr>
                <w:b/>
                <w:bCs/>
                <w:color w:val="008000"/>
                <w:w w:val="118"/>
                <w:sz w:val="22"/>
                <w:szCs w:val="22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4 /</w:t>
            </w:r>
            <w:r>
              <w:rPr>
                <w:b/>
                <w:color w:val="008000"/>
                <w:w w:val="116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аудиторная учебная нагрузка при 5- дневной учебной недел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Часы элективных курсов по выбору  учащихся допускается проводить не более 2 часов в неделю. В 10 классе они организуются во второй половине дня, поэтому они </w:t>
      </w:r>
      <w:r>
        <w:rPr>
          <w:b/>
          <w:sz w:val="28"/>
          <w:szCs w:val="28"/>
        </w:rPr>
        <w:t xml:space="preserve">  не учитываются при определении соответствия нагрузки санитарным нормам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учебному плану среднего (полного)  обще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школа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ступен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БОУ СОШ № 8 г.о Чапаевск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ебный план среднего (полного) общего образования (шко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 разработан 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Базисного учебного плана общеобразовательных учреждений Самарской области, с учётом федерального учебного плана для образовательных учреждений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Самарской области «О реализации в 2004-2005 учебном году регионального компонента содержания общего образования» от 03.03.2004 №50-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профильного обучения на старшей ступени обучения (Утверждена Приказом министра образования Российской Федерации от 18.07.2002 № 278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исьма Департамента общего и дошкольного образования Министерства образования РФ от 06.05.2004 № 14-51-123/13 «О комплектовании 10-х классов ОУ, участвующих в эксперименте по профильному обучению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становления Правительства Самарской области от 10.09.2008 года № 355 «О проведении в 2009 году эксперимента по организации профильного обучения на ступени среднего (полного) общего образования в государственных и муниципальных общеобразовательных учреждениях Самарской области» и приказом Министерства науки Самарской области от 12. 12. 2008 года № 186-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ого базисного учебного плана и программы элективных курсов предпрофильной подготовки и профильного обуч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 профильном обучении учащихся на старшей ступени среднего (полного) общего образования (принято 10.01.2007г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иказа № 174/3-од от 22.12.2008г. «О вступлении в эксперимент по организации профильного обучения учащихся на ступени среднего (полного) общего образования на 2009 года»</w:t>
      </w:r>
    </w:p>
    <w:p>
      <w:pPr>
        <w:pStyle w:val="Normal"/>
        <w:shd w:fill="FFFFFF" w:val="clear"/>
        <w:spacing w:lineRule="auto" w:line="360"/>
        <w:ind w:left="19" w:right="5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меты, входящие в содержание образования на старшей ступени, делятся на 4 </w:t>
      </w:r>
      <w:r>
        <w:rPr>
          <w:color w:val="000000"/>
          <w:spacing w:val="-3"/>
          <w:sz w:val="24"/>
          <w:szCs w:val="24"/>
        </w:rPr>
        <w:t>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образовательные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ы регионального компон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едметы по выбору учрежд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 w:before="2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курсы по выбору учащихс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ширенные</w:t>
      </w:r>
      <w:r>
        <w:rPr>
          <w:sz w:val="24"/>
          <w:szCs w:val="24"/>
        </w:rPr>
        <w:t xml:space="preserve"> общеобразовательные курсы отражают обязательную для всех школьников инвариативную часть образования и направлены на завершение общеобразовательной подготовк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ы безопасности жизнедеятельности изучается как отдельный предмет в 10, 11классах– по 1 часу в неделю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-11 классах школьный компонент учебного плана использован на увеличение количества часов для реализации образовательных программ: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усский язы  -            по 1 часу в 10,11 классах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</w:rPr>
        <w:t>- геометрия     -            по 1 часа в 10,11 классах;</w:t>
      </w:r>
    </w:p>
    <w:p>
      <w:pPr>
        <w:pStyle w:val="Normal"/>
        <w:spacing w:lineRule="auto" w:line="360"/>
        <w:ind w:left="1440" w:hanging="11"/>
        <w:jc w:val="both"/>
        <w:rPr/>
      </w:pPr>
      <w:r>
        <w:rPr>
          <w:sz w:val="24"/>
          <w:szCs w:val="24"/>
        </w:rPr>
        <w:t>- биология       -            по 1 часу в 10, 11 классах;</w:t>
      </w:r>
    </w:p>
    <w:p>
      <w:pPr>
        <w:pStyle w:val="Normal"/>
        <w:spacing w:lineRule="auto" w:line="360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изика           -            по 1 часу в 10, по 2 часа в 11 классах;</w:t>
      </w:r>
    </w:p>
    <w:p>
      <w:pPr>
        <w:pStyle w:val="Normal"/>
        <w:spacing w:lineRule="auto" w:line="360"/>
        <w:ind w:left="1440" w:hanging="73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форматика -           по 2 часу в 10 кл., по 2 часа</w:t>
      </w:r>
      <w:r>
        <w:rPr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11 кл.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химия             -           по 1 часу в 10,11 классах;</w:t>
      </w:r>
    </w:p>
    <w:p>
      <w:pPr>
        <w:pStyle w:val="Normal"/>
        <w:spacing w:lineRule="auto" w:line="360"/>
        <w:ind w:left="1440" w:hanging="73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Ж               -           по 1 часу в 10 кла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технология     -           по 1 часу10,11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ная деятельность учащихся 10,11 классов включается в содержание предметов федерального и регионального компонентов, преподавание которых будет вестись с использованием проектных технолог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– 0,25 ча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–         0,5 ча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     0,5 час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Элективные курсы</w:t>
      </w:r>
      <w:r>
        <w:rPr>
          <w:sz w:val="24"/>
          <w:szCs w:val="24"/>
        </w:rPr>
        <w:t xml:space="preserve"> связаны с удовлетворением индивидуальных образовательных интересов, потребностей и склонностей каждого школьника. Они являются важнейшим средством построения индивидуальных образовательных программ. Элективные курсы реализуются в школе за счет времени ,отводимого на компонент образовательного учреждения. Особую роль в успешном внедрении элективных курсов играет подготовка программ и учебной литературы по этим курсам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курсы — обязательные для посещения курсы по выбору учащихся,. Элективные курсы, используемые в нашем образовательном учреждении, имеют различную направленнос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отдельных тем обязательных предметов федерального компонента и обязательных предметов по выбор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границ углубляемых дисциплин из числа обязательных предметов федерального компонента и обязательных предметов по выбору.</w:t>
      </w:r>
    </w:p>
    <w:p>
      <w:pPr>
        <w:pStyle w:val="Normal"/>
        <w:shd w:fill="FFFFFF" w:val="clear"/>
        <w:spacing w:lineRule="auto" w:line="360"/>
        <w:ind w:left="29" w:right="1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ширение свободы выбора траектории обучения (за исключением базового </w:t>
      </w:r>
      <w:r>
        <w:rPr>
          <w:color w:val="000000"/>
          <w:spacing w:val="9"/>
          <w:sz w:val="24"/>
          <w:szCs w:val="24"/>
        </w:rPr>
        <w:t>компонента) для учащихся всех классов обеспечено объемом вариативной част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базисного учебного плана, набором предлагаемых детям предметных кружков и </w:t>
      </w:r>
      <w:r>
        <w:rPr>
          <w:color w:val="000000"/>
          <w:spacing w:val="1"/>
          <w:sz w:val="24"/>
          <w:szCs w:val="24"/>
        </w:rPr>
        <w:t>объединений дополнительного образования.</w:t>
      </w:r>
    </w:p>
    <w:p>
      <w:pPr>
        <w:pStyle w:val="Normal"/>
        <w:shd w:fill="FFFFFF" w:val="clear"/>
        <w:spacing w:lineRule="auto" w:line="360"/>
        <w:ind w:left="34" w:firstLine="709"/>
        <w:rPr/>
      </w:pPr>
      <w:r>
        <w:rPr>
          <w:color w:val="000000"/>
          <w:spacing w:val="2"/>
          <w:sz w:val="24"/>
          <w:szCs w:val="24"/>
        </w:rPr>
        <w:t xml:space="preserve">Набор предлагаемых дополнительным образованием услуг построен таким образом, </w:t>
      </w:r>
      <w:r>
        <w:rPr>
          <w:color w:val="000000"/>
          <w:spacing w:val="5"/>
          <w:sz w:val="24"/>
          <w:szCs w:val="24"/>
        </w:rPr>
        <w:t xml:space="preserve">что он обеспечивает не только расширение знаний в тех или иных образовательных </w:t>
      </w:r>
      <w:r>
        <w:rPr>
          <w:color w:val="000000"/>
          <w:spacing w:val="8"/>
          <w:sz w:val="24"/>
          <w:szCs w:val="24"/>
        </w:rPr>
        <w:t xml:space="preserve">областях, но и углубляет их, способствует развитию у обучаемых начальных </w:t>
      </w:r>
      <w:r>
        <w:rPr>
          <w:color w:val="000000"/>
          <w:spacing w:val="1"/>
          <w:sz w:val="24"/>
          <w:szCs w:val="24"/>
        </w:rPr>
        <w:t xml:space="preserve">профессиональных навыков и умений четко распределить свое время, освоить новые виды деятельности,  а    также    освоить </w:t>
      </w:r>
      <w:r>
        <w:rPr>
          <w:color w:val="000000"/>
          <w:spacing w:val="7"/>
          <w:sz w:val="24"/>
          <w:szCs w:val="24"/>
        </w:rPr>
        <w:t>информационные технологии, овладеть различными видами   декоративно-</w:t>
      </w:r>
      <w:r>
        <w:rPr>
          <w:color w:val="000000"/>
          <w:spacing w:val="1"/>
          <w:sz w:val="24"/>
          <w:szCs w:val="24"/>
        </w:rPr>
        <w:t>прикладного искусства, спорта.</w:t>
      </w:r>
    </w:p>
    <w:p>
      <w:pPr>
        <w:pStyle w:val="Normal"/>
        <w:shd w:fill="FFFFFF" w:val="clear"/>
        <w:spacing w:lineRule="auto" w:line="360"/>
        <w:ind w:right="5"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это позволит нашему общеобразовательному учреждению удовлетворить образовательные потребности значительной части обучаемых (от одаренных и </w:t>
      </w:r>
      <w:r>
        <w:rPr>
          <w:color w:val="000000"/>
          <w:spacing w:val="11"/>
          <w:sz w:val="24"/>
          <w:szCs w:val="24"/>
        </w:rPr>
        <w:t xml:space="preserve">высокомотивированных на учебную деятельность до нуждающихся в особой </w:t>
      </w:r>
      <w:r>
        <w:rPr>
          <w:color w:val="000000"/>
          <w:spacing w:val="1"/>
          <w:sz w:val="24"/>
          <w:szCs w:val="24"/>
        </w:rPr>
        <w:t>педагогической поддержке), а также и родителей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0,11 классах – 40  мину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10,11 классах – 35 учебных неде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,11 классы работают по 5-дневной учебной неделе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ум аудиторной нагрузки учащихся 10,11 классов при 5-дневной учебной неделе соответствует норма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8:00Z</dcterms:created>
  <dc:creator>Завуч</dc:creator>
  <dc:description/>
  <cp:keywords/>
  <dc:language>en-US</dc:language>
  <cp:lastModifiedBy>Завуч</cp:lastModifiedBy>
  <dcterms:modified xsi:type="dcterms:W3CDTF">2012-05-06T15:58:00Z</dcterms:modified>
  <cp:revision>14</cp:revision>
  <dc:subject/>
  <dc:title>Пояснительная записка к учебному плану</dc:title>
</cp:coreProperties>
</file>